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9200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Анализ работы за 2014 – 2015 учебный го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Информационный разде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Общие сведения о дошкольном образовательном учрежд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Краткая характеристика педагогических кад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График аттестации педагогических рабо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Основные задачи работы на 2015 – 2016 учебный го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бота с кад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Инструктажи. Охрана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Медико – педагогические совещ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Производственные собр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Консультации с обслуживающим персона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рганизационно-педагогическая раб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Педагогические сове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Консультации для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Семинары-практику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Смотры, конкурсы, выста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Празд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Открытые просмот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Само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заимодействие с семь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5.9. Взаимодействия с социум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но-аналитическая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Ежедневный контр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Периодический контр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Тематический контр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 Оперативный контр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Административно – хозяйственная деятельнос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1. Административные совещания при заведующ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2. Административно – хозяйственная раб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Анализ работы за 2014 – 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Штат педагогов дошкольного образовательного учреждения комплектуется в соответствии со штатным расписанием и составляет 13,75 единиц. </w:t>
      </w:r>
      <w:r>
        <w:rPr>
          <w:szCs w:val="20"/>
          <w:lang w:val="en-US"/>
        </w:rPr>
        <w:t>На</w:t>
      </w:r>
      <w:r>
        <w:rPr>
          <w:szCs w:val="20"/>
        </w:rPr>
        <w:t xml:space="preserve"> </w:t>
      </w:r>
      <w:r>
        <w:rPr>
          <w:szCs w:val="20"/>
          <w:lang w:val="en-US"/>
        </w:rPr>
        <w:t>данный</w:t>
      </w:r>
      <w:r>
        <w:rPr>
          <w:szCs w:val="20"/>
        </w:rPr>
        <w:t xml:space="preserve"> </w:t>
      </w:r>
      <w:r>
        <w:rPr>
          <w:szCs w:val="20"/>
          <w:lang w:val="en-US"/>
        </w:rPr>
        <w:t>момент</w:t>
      </w:r>
      <w:r>
        <w:rPr>
          <w:szCs w:val="20"/>
        </w:rPr>
        <w:t xml:space="preserve"> в ДОУ имеется одна вакансия педагога-психолога – 0,25 ставки. Таким образом, штат дошкольного образовательного учреждения </w:t>
      </w:r>
      <w:r>
        <w:rPr>
          <w:szCs w:val="20"/>
          <w:lang w:val="en-US"/>
        </w:rPr>
        <w:t>укомплектован</w:t>
      </w:r>
      <w:r>
        <w:rPr>
          <w:szCs w:val="20"/>
        </w:rPr>
        <w:t xml:space="preserve"> на 98 %.</w:t>
      </w:r>
      <w:r>
        <w:rPr>
          <w:color w:val="FF000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Подбор и расстановка кадр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Количественный и качественный состав кадров</w:t>
      </w:r>
    </w:p>
    <w:p>
      <w:pPr>
        <w:pStyle w:val="Normal"/>
        <w:jc w:val="center"/>
        <w:rPr/>
      </w:pPr>
      <w:r>
        <w:rPr/>
        <w:t>на конец 2014/15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4"/>
        <w:gridCol w:w="1171"/>
        <w:gridCol w:w="1273"/>
        <w:gridCol w:w="1272"/>
        <w:gridCol w:w="1273"/>
        <w:gridCol w:w="12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атегория участников образовательного проце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сего в ДО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ысшей катег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ервой катег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торой категории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без категории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ководящие работники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по ВМ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воспита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дагогические работники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льный руковод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тор ФИ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-психо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-логопе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 доп.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педаг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вместите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(по какой должнос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тор по физической культу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зыкальный руковод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-логопе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i/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1"/>
        <w:gridCol w:w="1163"/>
        <w:gridCol w:w="1430"/>
        <w:gridCol w:w="1359"/>
        <w:gridCol w:w="659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педагогических работни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ел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, успешно прошедших аттестацию с целью подтверждения соответствия занимаемой долж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, не прошедших процедуры аттестации (чел/%)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 работников, не прошедших аттестацию с целью подтверждения соответствия занимаемой должности, по причине: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в должности менее 2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, находящиеся в отпуске по беременности и род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, находящиеся в отпуске по уходу за ребёнком до достижения им возраста 3 лет, вышедшие из указанных отпус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</w:t>
            </w:r>
          </w:p>
        </w:tc>
      </w:tr>
      <w:tr>
        <w:trPr>
          <w:trHeight w:val="4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ab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 2014-2015 учебном году аттестованы: 4 педагога на первую квалификационную категорию, из них 2 воспитателя, 1 музыкальный руководитель и 1 инструктор по физической культуре, а также 1 педагог прошёл аттестацию с целью подтверждения соответствия занимаемой должност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Общее количество педагогических работников 17 человек из них 6 % - с высшей квалификационной категорией, 60 % - с первой, 6 % - со второй и 29 % - без категории (из них 18 % - имеют аттестацию на соответствие занимаемой должности). Большой процент педагогов, не имеющих квалификационную категорию, вызван приходом специалистов, стаж работы которых в данной должности менее двух лет. В 2015-2016 учебном году 2 педагога планируют пройти аттестацию на первую квалификационную категорию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Повышение квалификации, педагогического мастерства и категорийности кадров </w:t>
      </w:r>
      <w:r>
        <w:rPr>
          <w:szCs w:val="20"/>
          <w:lang w:val="en-US"/>
        </w:rPr>
        <w:t>(повышением квалификации считается курсовая подготовка не менее 72 часов)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Информация о курсовой подготовк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54"/>
        <w:gridCol w:w="1115"/>
        <w:gridCol w:w="1378"/>
        <w:gridCol w:w="1541"/>
        <w:gridCol w:w="1489"/>
        <w:gridCol w:w="1186"/>
        <w:gridCol w:w="10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О (полность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 прохождения КП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 прохождения КПК (название учреждения, горо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 К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КПК (очно, заочно, дистанцион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Наталия Ива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2.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8.02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детском саду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Эльмира Играмуди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1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1.01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детском саду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вгения Василь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доп.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1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2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одходы к организации социально-личностного развития детей дошкольного возраста в соответствии с ФГОС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 Михайл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университет «Первое сентября» г.Моск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тодической деятельности. Внедрение ФГОС ДО и обновление образовательного процесс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Антонина Дмитри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Шадринский государственный педагогический институ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др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й деятельности с детьми дошкольного возраста в условиях организации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адежда Леонид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8.11.2014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дошкольной образовательной организации в контексте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1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2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детском саду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10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4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университет «Первое сентября» г.Моск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тодической деятельности. Внедрение ФГОС ДО и обновление образовательного процесс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аталия Георги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университет «Первое сентября» г.Моск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етодической деятельности. Внедрение ФГОС ДО и обновление образовательного процесс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Оксана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1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8.01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Организация образовательного процесса в детском саду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Оксана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1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8.01.201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Здоровьесберегающие технологии в образовательно-воспитательном процессе дошкольных образовательных учреждений в соответствии с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На данном этапе повысили уровень своей профессиональной квалификации 65 % педагогических работников, 23 % - в настоящее время обучаются на курсах, 12% - в отпуске по уходу за ребёнком.</w:t>
      </w:r>
    </w:p>
    <w:p>
      <w:pPr>
        <w:pStyle w:val="Normal"/>
        <w:tabs>
          <w:tab w:val="clear" w:pos="708"/>
          <w:tab w:val="left" w:pos="1791" w:leader="none"/>
          <w:tab w:val="left" w:pos="2379" w:leader="none"/>
        </w:tabs>
        <w:ind w:firstLine="72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91" w:leader="none"/>
          <w:tab w:val="left" w:pos="2379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91" w:leader="none"/>
          <w:tab w:val="left" w:pos="2379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Информация о педагогах обучающихся в учреждениях средне-специального и высшего профессион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63"/>
        <w:gridCol w:w="1871"/>
        <w:gridCol w:w="1871"/>
        <w:gridCol w:w="1869"/>
      </w:tblGrid>
      <w:tr>
        <w:trPr>
          <w:trHeight w:val="8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, факультет,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обу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Антонина Дмитри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ПО УР «Можгинский педагогический колледж им. Т.К.Борисо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«Дошкольное образ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 г.</w:t>
            </w:r>
          </w:p>
        </w:tc>
      </w:tr>
    </w:tbl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Формы методической работы по повышению профессионального мастерства сотрудников</w:t>
      </w:r>
      <w:r>
        <w:rPr>
          <w:b/>
          <w:szCs w:val="2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Помочь воспитателю овладеть новым педагогическим мышлением, готовностью к решению сложных задач в системе образования  призвана специально организованная </w:t>
      </w:r>
      <w:r>
        <w:rPr>
          <w:rFonts w:eastAsia="Calibri"/>
          <w:u w:val="single"/>
          <w:lang w:eastAsia="en-US"/>
        </w:rPr>
        <w:t>методическая работа.</w:t>
      </w:r>
      <w:r>
        <w:rPr>
          <w:rFonts w:eastAsia="Calibri"/>
          <w:lang w:eastAsia="en-US"/>
        </w:rPr>
        <w:t xml:space="preserve"> Она занимает особое место в системе работы нашего учреждения. </w:t>
      </w:r>
    </w:p>
    <w:p>
      <w:pPr>
        <w:pStyle w:val="Normal"/>
        <w:ind w:firstLine="708"/>
        <w:jc w:val="both"/>
        <w:rPr/>
      </w:pPr>
      <w:r>
        <w:rPr/>
        <w:t>Обновление содержания дошкольного образования находится в прямой зависимости от инициативы, творчества и участия педагогов в методических мероприятиях. Методическая работа в ДОУ проводилась согласно годовому плану. Подготовка докладов к педсоветам, семинарам, консультациям способствовала повышению профессиональной компетенции педагогов. На педагогических советах коллегиально рассматривалась деятельность  ДОУ. Решались вопросы, связанные с анализом и совершенствованием состояния воспитательно–образовательной работы в ДОУ, проблемы, касающиеся педагогических кадров, общепедагогической   культуры  и педагогического мастерства, актуальных психолого–педагогических проблем. Круг обсуждаемых проблем разнообразен, но в центре внимания вопросы , связанные с воспитанием, обучением и оздоровлением дет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В течении учебного года были проведены следующие </w:t>
      </w:r>
      <w:r>
        <w:rPr>
          <w:b/>
          <w:u w:val="single"/>
        </w:rPr>
        <w:t>педагогические советы: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становочный педсовет</w:t>
      </w:r>
      <w:r>
        <w:rPr>
          <w:b/>
          <w:i/>
          <w:u w:val="single"/>
        </w:rPr>
        <w:t xml:space="preserve"> № 1 </w:t>
      </w:r>
      <w:r>
        <w:rPr>
          <w:iCs/>
        </w:rPr>
        <w:t>(протокол № 1 от21.08.2014г.)</w:t>
      </w:r>
      <w:r>
        <w:rPr>
          <w:b/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>Тема: «Готовность к новому учебному году».</w:t>
      </w:r>
    </w:p>
    <w:p>
      <w:pPr>
        <w:pStyle w:val="Normal"/>
        <w:jc w:val="both"/>
        <w:rPr>
          <w:iCs/>
        </w:rPr>
      </w:pPr>
      <w:r>
        <w:rPr>
          <w:iCs/>
        </w:rPr>
        <w:t>Цель: познакомить с итогами деятельности ДОУ в летний оздоровительный период, коллективно утвердить планы на новый учебный год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едсовет № 2 </w:t>
      </w:r>
      <w:r>
        <w:rPr/>
        <w:t>(протокол № 2 от 20.10.2014г.)</w:t>
      </w:r>
    </w:p>
    <w:p>
      <w:pPr>
        <w:pStyle w:val="Normal"/>
        <w:jc w:val="both"/>
        <w:rPr/>
      </w:pPr>
      <w:r>
        <w:rPr/>
        <w:t>Тема: «Один день из жизни детского сада»  Организация воспитательно-образовательного процесса в ДОУ в условиях реализации ФГОС.</w:t>
      </w:r>
    </w:p>
    <w:p>
      <w:pPr>
        <w:pStyle w:val="Normal"/>
        <w:jc w:val="both"/>
        <w:rPr/>
      </w:pPr>
      <w:r>
        <w:rPr/>
        <w:t>Цель:  повышение профессиональной компетентности  по основным направлениям ФГОС.</w:t>
      </w:r>
    </w:p>
    <w:p>
      <w:pPr>
        <w:pStyle w:val="Normal"/>
        <w:jc w:val="both"/>
        <w:rPr/>
      </w:pPr>
      <w:r>
        <w:rPr/>
        <w:t>1. Доклад «Новое содержание дошкольного образования  с ведением ФГОС ДО».</w:t>
      </w:r>
    </w:p>
    <w:p>
      <w:pPr>
        <w:pStyle w:val="Normal"/>
        <w:jc w:val="both"/>
        <w:rPr/>
      </w:pPr>
      <w:r>
        <w:rPr/>
        <w:t>2. Доклад «Организация образовательного процесса в ДОО в контексте ФГОС ДО».</w:t>
      </w:r>
    </w:p>
    <w:p>
      <w:pPr>
        <w:pStyle w:val="Normal"/>
        <w:jc w:val="both"/>
        <w:rPr/>
      </w:pPr>
      <w:r>
        <w:rPr/>
        <w:t>3. Презентация «Основные принципы организации развивающей предметно-пространственной среды в ДОУ».</w:t>
      </w:r>
    </w:p>
    <w:p>
      <w:pPr>
        <w:pStyle w:val="Normal"/>
        <w:jc w:val="both"/>
        <w:rPr/>
      </w:pPr>
      <w:r>
        <w:rPr/>
        <w:t>4. Презентация «Развивающая среда группового пространства в соответствии с ФГОС ДО».</w:t>
      </w:r>
    </w:p>
    <w:p>
      <w:pPr>
        <w:pStyle w:val="Normal"/>
        <w:jc w:val="both"/>
        <w:rPr/>
      </w:pPr>
      <w:r>
        <w:rPr/>
        <w:t>5. Мозговой штурм «ФГОС ДО:</w:t>
      </w:r>
      <w:r>
        <w:rPr>
          <w:shd w:fill="FFFFFF" w:val="clear"/>
        </w:rPr>
        <w:t xml:space="preserve"> за и против</w:t>
      </w:r>
      <w:r>
        <w:rPr/>
        <w:t>».</w:t>
      </w:r>
    </w:p>
    <w:p>
      <w:pPr>
        <w:pStyle w:val="Normal"/>
        <w:jc w:val="both"/>
        <w:rPr>
          <w:bCs/>
        </w:rPr>
      </w:pPr>
      <w:r>
        <w:rPr>
          <w:lang w:val="en-US"/>
        </w:rPr>
        <w:t>6.Результаты  тематической проверки «Организация развивающей предметно-пространственной среды в соответствии с современными требованиями»</w:t>
      </w:r>
      <w:r>
        <w:rPr/>
        <w:t>.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  <w:i/>
          <w:u w:val="single"/>
        </w:rPr>
        <w:t xml:space="preserve">Педсовет № 3 </w:t>
      </w:r>
      <w:r>
        <w:rPr>
          <w:bCs/>
        </w:rPr>
        <w:t>(протокол № 3 от 30.01.2015г.)</w:t>
      </w:r>
    </w:p>
    <w:p>
      <w:pPr>
        <w:pStyle w:val="Normal"/>
        <w:jc w:val="both"/>
        <w:rPr>
          <w:bCs/>
        </w:rPr>
      </w:pPr>
      <w:r>
        <w:rPr>
          <w:bCs/>
        </w:rPr>
        <w:t>Тема: «Проектная деятельность – как ресурс развития дошкольников в условиях реализации ФГОС ДО».</w:t>
      </w:r>
    </w:p>
    <w:p>
      <w:pPr>
        <w:pStyle w:val="Normal"/>
        <w:jc w:val="both"/>
        <w:rPr>
          <w:bCs/>
        </w:rPr>
      </w:pPr>
      <w:r>
        <w:rPr>
          <w:bCs/>
        </w:rPr>
        <w:t>Цель: повышение профессиональной компетентности  воспитателей по формированию познавательно-интеллектуального развития дошкольников, через проектную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  <w:t>1. Доклад «Технология проектной деятельности в ДОО в соответствии с ФГОС ДО».</w:t>
      </w:r>
    </w:p>
    <w:p>
      <w:pPr>
        <w:pStyle w:val="Normal"/>
        <w:jc w:val="both"/>
        <w:rPr>
          <w:bCs/>
        </w:rPr>
      </w:pPr>
      <w:r>
        <w:rPr>
          <w:bCs/>
        </w:rPr>
        <w:t>2.Презентации проектов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II</w:t>
      </w:r>
      <w:r>
        <w:rPr>
          <w:bCs/>
        </w:rPr>
        <w:t xml:space="preserve"> младшая группа - исследовательский проект «Водичка-водичка»;</w:t>
      </w:r>
    </w:p>
    <w:p>
      <w:pPr>
        <w:pStyle w:val="Normal"/>
        <w:jc w:val="both"/>
        <w:rPr>
          <w:bCs/>
        </w:rPr>
      </w:pPr>
      <w:r>
        <w:rPr>
          <w:bCs/>
        </w:rPr>
        <w:t>- средняя группа – творческий проект «Мир волшебных красок»;</w:t>
      </w:r>
    </w:p>
    <w:p>
      <w:pPr>
        <w:pStyle w:val="Normal"/>
        <w:jc w:val="both"/>
        <w:rPr>
          <w:bCs/>
        </w:rPr>
      </w:pPr>
      <w:r>
        <w:rPr>
          <w:bCs/>
        </w:rPr>
        <w:t>- старшая группа – нормативный проект «Здоровье – это движение»;</w:t>
      </w:r>
    </w:p>
    <w:p>
      <w:pPr>
        <w:pStyle w:val="Normal"/>
        <w:jc w:val="both"/>
        <w:rPr>
          <w:bCs/>
        </w:rPr>
      </w:pPr>
      <w:r>
        <w:rPr>
          <w:bCs/>
        </w:rPr>
        <w:t>- подготовительная группа – исследовательский проект «Каким был наш посёлок 20 лет назад».</w:t>
      </w:r>
    </w:p>
    <w:p>
      <w:pPr>
        <w:pStyle w:val="Normal"/>
        <w:jc w:val="both"/>
        <w:rPr>
          <w:bCs/>
        </w:rPr>
      </w:pPr>
      <w:r>
        <w:rPr>
          <w:bCs/>
        </w:rPr>
        <w:t>3. Дебаты «Плюсы и минусы».</w:t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lang w:val="en-US"/>
        </w:rPr>
        <w:t xml:space="preserve">4. Результаты тематического контроля </w:t>
      </w:r>
      <w:r>
        <w:rPr>
          <w:b/>
          <w:kern w:val="2"/>
          <w:lang w:val="en-US"/>
        </w:rPr>
        <w:t xml:space="preserve"> </w:t>
      </w:r>
      <w:r>
        <w:rPr>
          <w:bCs/>
          <w:lang w:val="en-US"/>
        </w:rPr>
        <w:t>«Организация и проведение проектной деятельности в ДОУ»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Педсовет № 4 </w:t>
      </w:r>
      <w:r>
        <w:rPr>
          <w:bCs/>
        </w:rPr>
        <w:t>(протокол № 4 от 31.03.2015г.)</w:t>
      </w:r>
    </w:p>
    <w:p>
      <w:pPr>
        <w:pStyle w:val="Normal"/>
        <w:jc w:val="both"/>
        <w:rPr/>
      </w:pPr>
      <w:r>
        <w:rPr/>
        <w:t>Тема: «Реализации образовательных инициатив семей воспитанников ДОУ»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Цель: теоретическое и практическое знакомство с аспектами и формами взаимодействия с семьёй в контексте с современных требований.</w:t>
      </w:r>
    </w:p>
    <w:p>
      <w:pPr>
        <w:pStyle w:val="Normal"/>
        <w:jc w:val="both"/>
        <w:rPr/>
      </w:pPr>
      <w:r>
        <w:rPr/>
        <w:t>1. Доклад «Планирование и организация системы взаимоотношений с семьёй в соответствии с современными требованиями».</w:t>
      </w:r>
    </w:p>
    <w:p>
      <w:pPr>
        <w:pStyle w:val="Normal"/>
        <w:jc w:val="both"/>
        <w:rPr/>
      </w:pPr>
      <w:r>
        <w:rPr/>
        <w:t>2. Презентация «Основные формы участия семьи в жизни группы».</w:t>
      </w:r>
    </w:p>
    <w:p>
      <w:pPr>
        <w:pStyle w:val="Normal"/>
        <w:jc w:val="both"/>
        <w:rPr/>
      </w:pPr>
      <w:r>
        <w:rPr/>
        <w:t>3. «Мозговой штурм» - формирование банка идей по организации эффективного взаимодействия с семьями воспитанников ДОУ.</w:t>
      </w:r>
    </w:p>
    <w:p>
      <w:pPr>
        <w:pStyle w:val="Normal"/>
        <w:jc w:val="both"/>
        <w:rPr>
          <w:b/>
          <w:b/>
        </w:rPr>
      </w:pPr>
      <w:r>
        <w:rPr>
          <w:bCs/>
        </w:rPr>
        <w:t>4. Итоги тематического  контроля: «Организация работы с родителями»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Педсовет №5</w:t>
      </w:r>
      <w:r>
        <w:rPr>
          <w:b/>
        </w:rPr>
        <w:t xml:space="preserve"> </w:t>
      </w:r>
      <w:r>
        <w:rPr>
          <w:bCs/>
        </w:rPr>
        <w:t>(протокол № 5 от 12.05.2015г.)</w:t>
      </w:r>
    </w:p>
    <w:p>
      <w:pPr>
        <w:pStyle w:val="Normal"/>
        <w:jc w:val="both"/>
        <w:rPr/>
      </w:pPr>
      <w:r>
        <w:rPr/>
        <w:t>Тема: «Итоги работы ДОУ».</w:t>
      </w:r>
    </w:p>
    <w:p>
      <w:pPr>
        <w:pStyle w:val="Normal"/>
        <w:jc w:val="both"/>
        <w:rPr/>
      </w:pPr>
      <w:r>
        <w:rPr/>
        <w:t>Цель: Проанализировать работу за прошедший год. Подготовка проекта годового плана на нов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кже были проведены консультации для педагог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«Нормативные документы, регламентирующие содержание образовательного процесса в ДОО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Перспективное и календарное планирование образовательной деятельности в соответствии с ФГОС ДО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Требования к организации развивающей предметно-пространственной среды в ДОО в соответствии с современными нормативными требованиями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Совокупность требований к условиям, обеспечивающих ведение образовательного процесса в контексте ФГОС ДО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Основные подходы и принципы организации образовательной деятельности в ДОО. Конструирование оптимальной модели организации образовательного процесса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Технология проектной деятельности в ДОО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Организация и содержание психолого-педагогической работы в ДОО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Планирование и организация системы взаимодействия с семьёй в соответствии с современными требованиями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Целевые ориентиры дошкольного образования как социально-нормативные возрастные характеристики возможных достижений ребёнка на этапе завершения уровня дошкольного образования. Психолого-педагогический мониторинг в дошкольном образовательном учреждении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«Создание предметно-развивающей среды на территории ДОУ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дагоги ДОУ активно участвовали  в методическом объединении «Организация образовательной среды в современном ДОУ в связи с модернизацией дошкольного образования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Cs w:val="20"/>
        </w:rPr>
      </w:pPr>
      <w:r>
        <w:rPr>
          <w:szCs w:val="20"/>
        </w:rPr>
        <w:t>РМО «Использование проектной деятельности в ДОУ с учётом ФГОС ДО» - доклад «Технология проектной деятельности в ДОУ» Н.Л.Петрова; презентация проекта «В здоровом теле – здоровый дух» О.А.Шишкова (протокол № 2 от 20.11.2014г.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Cs w:val="20"/>
        </w:rPr>
      </w:pPr>
      <w:r>
        <w:rPr>
          <w:szCs w:val="20"/>
        </w:rPr>
        <w:t>РМО «Современные подходы к нравственно-патриотическому воспитанию дошкольников» - презентация проекта «Никто не забыт – ничто не забыто» Е.А.Свинцова, Э.И. Гасанова (протокол № 3 от 23.03.2015г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Уровень подготовки и участия воспитателей в методической работе достаточно высокий. В 2014-2015 учебном году  на педсоветах и семинарах внедрялись активные формы работы: - проведение мозгового штурма «ФГОС ДО: за и против» и «Формирование банка идей по организации эффективного взаимодействия с семьёй в соответствии с современными требованиями»; - дебаты «Плюсы и минусы». Содержание дошкольного образования находиться в прямой зависимости от педагогического творчества дошкольных работников. Вся деятельность ДОУ была направлена на достижение максимальных результатов в воспитании и обучении дошколь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ловия, созданные в ДОУ, дают воспитателям возможность проявлять  творчество, новаторство, реализовать себя. Аналитический характер методической работы и диагностическая направленность её результатов позволяют получить информацию, используемую в  работе. </w:t>
      </w:r>
    </w:p>
    <w:p>
      <w:pPr>
        <w:pStyle w:val="Normal"/>
        <w:ind w:firstLine="708"/>
        <w:jc w:val="both"/>
        <w:rPr/>
      </w:pPr>
      <w:r>
        <w:rPr/>
        <w:t xml:space="preserve">Работу в ДОУ планируем исходя из всестороннего анализа воспитательно–образовательного процесса, выявление его слабых и сильных  сторон, внедрение передового педагогического опыта и достижений психолого–педагогических наук, с учётом возможностей материально–технической базы, кадрового состава, профессионального роста и перспективы педагогического коллектива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Участие в профессиональных конкурсах:</w:t>
      </w:r>
    </w:p>
    <w:p>
      <w:pPr>
        <w:pStyle w:val="Normal"/>
        <w:ind w:firstLine="720"/>
        <w:jc w:val="both"/>
        <w:rPr/>
      </w:pPr>
      <w:r>
        <w:rPr>
          <w:szCs w:val="20"/>
        </w:rPr>
        <w:t>У</w:t>
      </w:r>
      <w:r>
        <w:rPr>
          <w:szCs w:val="20"/>
          <w:lang w:val="en-US"/>
        </w:rPr>
        <w:t>частие педагогов ДОУ в муниципальных, в районных, в окружных, всероссийских конкурсах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0"/>
        <w:gridCol w:w="816"/>
        <w:gridCol w:w="1362"/>
        <w:gridCol w:w="2450"/>
        <w:gridCol w:w="1226"/>
        <w:gridCol w:w="1221"/>
        <w:gridCol w:w="820"/>
      </w:tblGrid>
      <w:tr>
        <w:trPr>
          <w:trHeight w:val="8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разовательное учреж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про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в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зультаты учас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ал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Международный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уровень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Интегрированное занятие по математике в средней группе  «Путешествие в сказку Колоб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дистанционного образования «Созвезд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творческий дистанционный кон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ланты среди на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Методические разработки педагогов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cdosozvezdi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ждународный социальный образовательный интернет проект «PEDSTRANA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«Моя милая Ма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pedstrana.ru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Предметно-развивающая сре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и Всероссийские дистанционные конкур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ГЕН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ГЕН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Оформление помещений, территории, участ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ty-geni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Натал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Северная сказка «Возвращение солнц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едагогическое информационное агентство «</w:t>
            </w:r>
            <w:r>
              <w:rPr>
                <w:sz w:val="18"/>
                <w:szCs w:val="18"/>
                <w:lang w:val="en-US"/>
              </w:rPr>
              <w:t>CREATIV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образовательный педагогический по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Дополнительного образ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Актерское искусств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pia-creati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вгения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Методическая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азработка: «Моя любимая игруш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едагогическое информационное агентство «</w:t>
            </w:r>
            <w:r>
              <w:rPr>
                <w:sz w:val="18"/>
                <w:szCs w:val="18"/>
                <w:lang w:val="en-US"/>
              </w:rPr>
              <w:t>CREATIV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образовательный педагогический по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Дополнительного образ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pia-creati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вгения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нтеллектуального развития «Академия талант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го творческого конкурса «Бумажное искусств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talant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Развлечение «Светофория»</w:t>
              <w:br/>
              <w:t>для детей старшей групп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Международный конкурс</w:t>
              <w:br/>
              <w:t>публикаций «Золотой пост»</w:t>
              <w:br/>
              <w:t>(сайт «МАААМ».г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ертификат победителя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Международный социальный</w:t>
              <w:br/>
              <w:t>образовательный интернет-проект.</w:t>
              <w:br/>
              <w:t>Международный конкурс «Миг</w:t>
              <w:br/>
              <w:t>творчества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 xml:space="preserve">(сайт: </w:t>
            </w:r>
            <w:r>
              <w:rPr>
                <w:rFonts w:eastAsia="Sylfaen"/>
                <w:sz w:val="18"/>
                <w:szCs w:val="18"/>
                <w:shd w:fill="FFFFFF" w:val="clear"/>
                <w:lang w:val="en-US" w:eastAsia="en-US" w:bidi="en-US"/>
              </w:rPr>
              <w:t>pedstrana</w:t>
            </w:r>
            <w:r>
              <w:rPr>
                <w:rFonts w:eastAsia="Sylfaen"/>
                <w:sz w:val="18"/>
                <w:szCs w:val="18"/>
                <w:shd w:fill="FFFFFF" w:val="clear"/>
                <w:lang w:eastAsia="en-US" w:bidi="en-US"/>
              </w:rPr>
              <w:t>.</w:t>
            </w:r>
            <w:r>
              <w:rPr>
                <w:rFonts w:eastAsia="Sylfaen"/>
                <w:sz w:val="18"/>
                <w:szCs w:val="18"/>
                <w:shd w:fill="FFFFFF" w:val="clear"/>
                <w:lang w:val="en-US" w:eastAsia="en-US" w:bidi="en-US"/>
              </w:rPr>
              <w:t>ru</w:t>
            </w:r>
            <w:r>
              <w:rPr>
                <w:rFonts w:eastAsia="Sylfaen"/>
                <w:sz w:val="18"/>
                <w:szCs w:val="18"/>
                <w:shd w:fill="FFFFFF" w:val="clear"/>
                <w:lang w:eastAsia="en-US" w:bidi="en-US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Диплом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1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Разработка мероприятия</w:t>
              <w:br/>
              <w:t>«Экскурсия в осенний ле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ИМЦ МИАПР</w:t>
              <w:br/>
              <w:t>Международный конкурс</w:t>
              <w:br/>
              <w:t>методических разработок занятий</w:t>
              <w:br/>
              <w:t>НОД и мероприятий педагогов</w:t>
              <w:br/>
              <w:t>«Мы познаём мир в ДОУ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 лауреата</w:t>
              <w:br/>
              <w:t>II степени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Impact"/>
                <w:iCs/>
                <w:spacing w:val="-2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ИМЦ МИАПР</w:t>
              <w:br/>
              <w:t>Международный конкурс</w:t>
              <w:br/>
              <w:t>методических разработок занятий</w:t>
              <w:br/>
              <w:t>НОД и мероприятий педагогов</w:t>
              <w:br/>
              <w:t>«Отдыхаем и учимся в ДОУ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 лауреата</w:t>
              <w:br/>
              <w:t>1 степе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Фотоотчет «Знакомство</w:t>
              <w:br/>
              <w:t>дошкольников с бытом</w:t>
              <w:br/>
              <w:t>русского наро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Международный конкурс</w:t>
              <w:br/>
              <w:t>публикаций «Золотой пост»</w:t>
              <w:br/>
              <w:t>(сайт «МАААМ».г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ертификат победителя.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ий уровень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Зимующие птиц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нтернет-конкурс педагогов «Педагогический триум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лучший педагогический прое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pedtrium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Натал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Воспитываем в детях доброт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нтернет-конкурс педагогов «Педагогический триум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лучшее родительское собр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pedtrium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Натал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Аты-баты, мы солдаты!» Праздник посвящённый дню Защитника Отечества для детей 6-7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для детей и педагог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Весеннее вдохнов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Сценарий праздни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Окса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иплом победител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интегрированный НОД во второй младшей группе «Овощи и фрукты-полезные продукты» с использованием И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Конкурс.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Развивающее пособие «Покормим цыплён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Конкурс.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Творческая рабо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Проект: «На улицах гор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Конкурс.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Педагогический проек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Оформление групп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Конкурс.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Оформл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Проект: «Будем знаком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Конкурс.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Педагогический проек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Снегови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дистанционные конкурсы «Жемчужина талан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Делаем ёлочные игрушки са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detkonkurs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аталия 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Ёлочка-красавиц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дистанционные конкурсы «Жемчужина талан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Делаем ёлочные игрушки са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detkonkurs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аталия 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Новогодний бараше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дистанционные конкурсы «Жемчужина талан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Делаем ёлочные игрушки са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detkonkurs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аталия 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Дикие животны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нтернет-конкурс педагогов «Педагогический триум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лучшая методическая разработ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pedtrium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Натал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Быть здоровыми хоти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для детей и педагог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Зимнее вдохнов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Педагогический проек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Окса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иплом победител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Презентация проекта «Формирование любви к природе у детей дошкольного возраста на экологической тропинк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 ассоциация педагогов гуманитарного, естественного и математического цикла «Форум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ий конкурс «Проект Внимание природ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Интегрированный НОД по экологии «Путешествие Капель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для детей и педагог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Зимнее вдохнов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иплом победител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учебного занятия в 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нтеллектуального развития «Академия талант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профессиональный конкурс методических разработок «Методический сундучо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talant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занятий в 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дистанционные конкурсы «Жемчужина талан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для педагогов «Современные образовательные методи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detkonkurs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НОД по математике в средней группе «Путешествие по сказке «Колоб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е конкурсы для педагогов и детей «От рождения до школы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педагогический марафон «Моя профессия»-«Воспитатель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Методическая разработка занят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konkur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интегрированного НОД для детей средней группы «В мире доброт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ля детей, педагогов и родителей «Рассударик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Творческие работы и методические разработки педагогов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сайт: .</w:t>
            </w:r>
            <w:r>
              <w:rPr>
                <w:sz w:val="18"/>
                <w:szCs w:val="18"/>
                <w:lang w:val="en-US"/>
              </w:rPr>
              <w:t>rassudarik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азка «Сюрприз для мамочки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ля детей и педагогов «Талантох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Всероссийский творческий конкурс «Талантох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Литературное творчеств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talantoha</w:t>
            </w:r>
            <w:r>
              <w:rPr>
                <w:sz w:val="18"/>
                <w:szCs w:val="18"/>
              </w:rPr>
              <w:t>.ru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вгения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иплом победителя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Забавуш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для детей и педагог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Веселое дет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Лучшая 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веселое детство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аталия 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Чудо-ёлоч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для детей и педагог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Веселое дет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Лучшая 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веселое детство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а Наталия 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По тропам родного кра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ля детей, педагогов и родителей «Рассударик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Краеведени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сайт: .</w:t>
            </w:r>
            <w:r>
              <w:rPr>
                <w:sz w:val="18"/>
                <w:szCs w:val="18"/>
                <w:lang w:val="en-US"/>
              </w:rPr>
              <w:t>rassudarik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«Кто такие птиц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ля детей, педагогов и родителей «Рассударик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Рассударик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Животный ми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сайт: .</w:t>
            </w:r>
            <w:r>
              <w:rPr>
                <w:sz w:val="18"/>
                <w:szCs w:val="18"/>
                <w:lang w:val="en-US"/>
              </w:rPr>
              <w:t>rassudarik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 МИАПР «АГ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ий конкурс «Земля наш дом, и мы должны заботиться о нём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сайт: .</w:t>
            </w:r>
            <w:r>
              <w:rPr>
                <w:sz w:val="18"/>
                <w:szCs w:val="18"/>
                <w:lang w:val="en-US"/>
              </w:rPr>
              <w:t>rassudarik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нтеллектуального развития «Академия талант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профессиональный конкурс методических разработок «Методические наход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talant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арки на 23 феврал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Мастер-клас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ртфоли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Портфолио педаго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По тропам родного кр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изд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й сайт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Педагогический успех» номинация: методическая разработ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(сайт:</w:t>
            </w:r>
            <w:hyperlink r:id="rId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pedsite.ru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НОД по развитию речи «Путешествие в страну сказ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курсы для детей и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рус-конкурс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Окса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Конспект НОД по экологии в средней группе на тему «В мире диких животны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для детей и педагог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Вдохнов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Методическая разрабо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вчак Ната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еть работников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Эльмира Играмуди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«Моё литературное</w:t>
              <w:br/>
              <w:t>произведе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заочный конкурс</w:t>
              <w:br/>
              <w:t>«Новогоднее творчество»</w:t>
              <w:br/>
              <w:t>(Педагогический клуб «Наука и</w:t>
              <w:br/>
              <w:t>творчество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Шишков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Оксана</w:t>
            </w:r>
          </w:p>
          <w:p>
            <w:pPr>
              <w:pStyle w:val="Normal"/>
              <w:widowControl w:val="false"/>
              <w:spacing w:lineRule="exact" w:line="230"/>
              <w:ind w:left="8" w:hanging="8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 xml:space="preserve">Диплом участника 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«Новогодняя подел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заочный конкурс</w:t>
              <w:br/>
              <w:t>«Новогоднее творчество»</w:t>
              <w:br/>
              <w:t>(Педагогический клуб «Наука и</w:t>
              <w:br/>
              <w:t>творчество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Шишкова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Оксана</w:t>
            </w:r>
          </w:p>
          <w:p>
            <w:pPr>
              <w:pStyle w:val="Normal"/>
              <w:widowControl w:val="false"/>
              <w:spacing w:lineRule="exact" w:line="235"/>
              <w:ind w:left="8" w:hanging="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ант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конспект открытого занятия «Домашние и дикие</w:t>
            </w:r>
            <w:r>
              <w:rPr>
                <w:i/>
                <w:iCs/>
                <w:color w:val="80008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животные» для средней групп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Общероссийский конкурс</w:t>
              <w:br/>
              <w:t>«Лучший урок (занятие)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color w:val="000000"/>
                <w:spacing w:val="-2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Impact"/>
                <w:i/>
                <w:iCs/>
                <w:color w:val="000000"/>
                <w:spacing w:val="-20"/>
                <w:sz w:val="18"/>
                <w:szCs w:val="18"/>
                <w:shd w:fill="FFFFFF" w:val="clear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I степени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Конспект комплексного занятия по ознакомлению с окружающим и развитию речи в  подготовительной группе «Беседа о фруктах и овоща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творческий конкурс</w:t>
              <w:br/>
              <w:t>«Рассударики»</w:t>
              <w:br/>
              <w:t>для детей и педагого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</w:t>
              <w:br/>
              <w:t>«Творческие работы и</w:t>
              <w:br/>
              <w:t>методические разработки</w:t>
              <w:br/>
              <w:t>педагогов»</w:t>
              <w:br/>
            </w:r>
            <w:r>
              <w:rPr>
                <w:rFonts w:eastAsia="Sylfaen"/>
                <w:i/>
                <w:color w:val="000000"/>
                <w:sz w:val="18"/>
                <w:szCs w:val="18"/>
                <w:shd w:fill="FFFFFF" w:val="clear"/>
                <w:lang w:eastAsia="en-US" w:bidi="en-US"/>
              </w:rPr>
              <w:t>(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eastAsia="en-US" w:bidi="en-US"/>
                </w:rPr>
                <w:t xml:space="preserve">сайт: </w:t>
              </w:r>
              <w:r>
                <w:rPr>
                  <w:rStyle w:val="InternetLink"/>
                  <w:iCs/>
                  <w:sz w:val="18"/>
                  <w:szCs w:val="18"/>
                  <w:lang w:val="en-US" w:eastAsia="en-US" w:bidi="en-US"/>
                </w:rPr>
                <w:t>rassudariki</w:t>
              </w:r>
              <w:r>
                <w:rPr>
                  <w:rStyle w:val="InternetLink"/>
                  <w:iCs/>
                  <w:sz w:val="18"/>
                  <w:szCs w:val="18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 w:eastAsia="en-US" w:bidi="en-US"/>
                </w:rPr>
                <w:t>ru</w:t>
              </w:r>
            </w:hyperlink>
            <w:r>
              <w:rPr>
                <w:rFonts w:eastAsia="Sylfaen"/>
                <w:i/>
                <w:color w:val="000000"/>
                <w:sz w:val="18"/>
                <w:szCs w:val="18"/>
                <w:shd w:fill="FFFFFF" w:val="clear"/>
                <w:lang w:eastAsia="en-US" w:bidi="en-US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ант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Impact"/>
                <w:i/>
                <w:iCs/>
                <w:spacing w:val="-2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Социальный проект «Экологическая тропинка в ДОУ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ИМЦ МИАПР</w:t>
              <w:br/>
              <w:t>Общероссийский конкурс</w:t>
              <w:br/>
              <w:t>методических разработок занятий</w:t>
              <w:br/>
              <w:t>НОД и мероприятий педагогов</w:t>
              <w:br/>
              <w:t>«А мы играем и учимся в ДОУ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 лауреата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I степени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Презентация «Край Родной, Любимый м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4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ИМЦ МИАПР</w:t>
              <w:br/>
              <w:t>Общероссийский конкур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 лауреат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I степени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Конспект НОД по развитию речи и лепке в средней группе на тему «Путешествие в сказку «Гуси- лебед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творческий конкурс</w:t>
              <w:br/>
              <w:t>для детей и педагогов.</w:t>
              <w:br/>
              <w:t>Конкурс «Осеннее вдохновение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: «Методическая</w:t>
              <w:br/>
              <w:t>разработка»</w:t>
              <w:br/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Кугивча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атали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1 место</w:t>
              <w:b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Impact"/>
                <w:i/>
                <w:iCs/>
                <w:spacing w:val="-2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«Чудо-цветок»-</w:t>
              <w:br/>
              <w:t>дидакт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творческий конкурс для детей и педагогов.</w:t>
              <w:br/>
              <w:t>Конкурс «Осеннее вдохновение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: «Методическая</w:t>
              <w:br/>
              <w:t>разработка»</w:t>
              <w:br/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Чемоданова</w:t>
              <w:br/>
              <w:t>Наталия</w:t>
              <w:br/>
              <w:t>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I место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ИМЦ МИАПР</w:t>
              <w:br/>
              <w:t>Общероссийский конкурс</w:t>
              <w:br/>
              <w:t>«Профи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: «Лучшая</w:t>
              <w:br/>
              <w:t>разработка НОД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1 степени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Конспект комплексного</w:t>
              <w:br/>
              <w:t>занятия по ознакомлению с окружающим и развитию речи в подготовительной группе</w:t>
              <w:br/>
              <w:t>«Беседа о фруктах и овощах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творческий конкурс</w:t>
              <w:br/>
              <w:t>«Рассударики»</w:t>
              <w:br/>
              <w:t>для детей и педагогов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</w:t>
              <w:br/>
              <w:t>«Творческие работы и</w:t>
              <w:br/>
              <w:t>методические разработки</w:t>
              <w:br/>
              <w:t>педагогов»</w:t>
              <w:br/>
            </w:r>
            <w:r>
              <w:rPr>
                <w:rFonts w:eastAsia="Sylfaen"/>
                <w:i/>
                <w:color w:val="000000"/>
                <w:sz w:val="18"/>
                <w:szCs w:val="18"/>
                <w:shd w:fill="FFFFFF" w:val="clear"/>
                <w:lang w:eastAsia="en-US" w:bidi="en-US"/>
              </w:rPr>
              <w:t>(</w:t>
            </w:r>
            <w:hyperlink r:id="rId5">
              <w:r>
                <w:rPr>
                  <w:rStyle w:val="InternetLink"/>
                  <w:iCs/>
                  <w:sz w:val="18"/>
                  <w:szCs w:val="18"/>
                  <w:lang w:eastAsia="en-US" w:bidi="en-US"/>
                </w:rPr>
                <w:t xml:space="preserve">сайт: </w:t>
              </w:r>
              <w:r>
                <w:rPr>
                  <w:rStyle w:val="InternetLink"/>
                  <w:iCs/>
                  <w:sz w:val="18"/>
                  <w:szCs w:val="18"/>
                  <w:lang w:val="en-US" w:eastAsia="en-US" w:bidi="en-US"/>
                </w:rPr>
                <w:t>rassudariki</w:t>
              </w:r>
              <w:r>
                <w:rPr>
                  <w:rStyle w:val="InternetLink"/>
                  <w:iCs/>
                  <w:sz w:val="18"/>
                  <w:szCs w:val="18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 w:eastAsia="en-US" w:bidi="en-US"/>
                </w:rPr>
                <w:t>ru</w:t>
              </w:r>
            </w:hyperlink>
            <w:r>
              <w:rPr>
                <w:rFonts w:eastAsia="Sylfaen"/>
                <w:i/>
                <w:color w:val="000000"/>
                <w:sz w:val="18"/>
                <w:szCs w:val="18"/>
                <w:shd w:fill="FFFFFF" w:val="clear"/>
                <w:lang w:eastAsia="en-US" w:bidi="en-US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Дипломант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Impact"/>
                <w:iCs/>
                <w:spacing w:val="-2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-2015 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«Времена года»-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творческий конкурс</w:t>
              <w:br/>
              <w:t>для детей и педагогов.</w:t>
              <w:br/>
              <w:t>Конкурс «Осеннее вдохновение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: «Методическая</w:t>
              <w:br/>
              <w:t>разработка»</w:t>
              <w:br/>
            </w: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Чемоданова</w:t>
              <w:br/>
              <w:t>Наталия</w:t>
              <w:br/>
              <w:t>Георг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1 место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ДОУ «ДС «Колокольчик» п.Пур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2014-2015 </w:t>
            </w:r>
            <w:r>
              <w:rPr>
                <w:rFonts w:eastAsia="Calibri"/>
                <w:sz w:val="16"/>
                <w:szCs w:val="16"/>
                <w:lang w:eastAsia="en-US"/>
              </w:rPr>
              <w:t>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Интегрированное занятие в средней группе</w:t>
              <w:br/>
              <w:t>«Дары осен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Всероссийский творческий конкурс</w:t>
              <w:br/>
              <w:t>для детей и педагогов.</w:t>
              <w:br/>
              <w:t>Конкурс «Осеннее вдохновение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color w:val="000000"/>
                <w:sz w:val="18"/>
                <w:szCs w:val="18"/>
                <w:shd w:fill="FFFFFF" w:val="clear"/>
                <w:lang w:bidi="ru-RU"/>
              </w:rPr>
              <w:t>Номинация: «Методическая</w:t>
              <w:br/>
              <w:t>разработка»</w:t>
              <w:br/>
            </w: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(сайт: конкурсы-детям.рф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Кугивча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Натали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Диплом победител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iCs/>
                <w:color w:val="000000"/>
                <w:sz w:val="18"/>
                <w:szCs w:val="18"/>
                <w:shd w:fill="FFFFFF" w:val="clear"/>
                <w:lang w:bidi="ru-RU"/>
              </w:rPr>
              <w:t>I место</w:t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en-US"/>
        </w:rPr>
        <w:t xml:space="preserve">Участие </w:t>
      </w:r>
      <w:r>
        <w:rPr>
          <w:szCs w:val="20"/>
        </w:rPr>
        <w:t>педагогов в</w:t>
      </w:r>
      <w:r>
        <w:rPr>
          <w:szCs w:val="20"/>
          <w:lang w:val="en-US"/>
        </w:rPr>
        <w:t xml:space="preserve"> профессиональных конкурсах</w:t>
      </w:r>
      <w:r>
        <w:rPr>
          <w:szCs w:val="20"/>
        </w:rPr>
        <w:t xml:space="preserve"> в 2014-2015 учебном году увеличилось на 67 % по сравнению с прошлым годом. Повысилось качество участия педагогов в профессиональных конкурсах, так как увеличилось количество призовых мест.</w:t>
      </w:r>
    </w:p>
    <w:p>
      <w:pPr>
        <w:pStyle w:val="Normal"/>
        <w:ind w:firstLine="720"/>
        <w:rPr/>
      </w:pPr>
      <w:r>
        <w:rPr>
          <w:b/>
          <w:i/>
          <w:szCs w:val="20"/>
        </w:rPr>
        <w:t>П</w:t>
      </w:r>
      <w:r>
        <w:rPr>
          <w:b/>
          <w:i/>
          <w:szCs w:val="20"/>
          <w:lang w:val="en-US"/>
        </w:rPr>
        <w:t>убликации по обобщению опыт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799"/>
        <w:gridCol w:w="1840"/>
        <w:gridCol w:w="1695"/>
        <w:gridCol w:w="2354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ab/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разовательное учреж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в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Международный открытый каталог</w:t>
              <w:br/>
              <w:t>«Учебные презентации»</w:t>
            </w:r>
          </w:p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(сайт «Учебные презентации.рф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Гасанова</w:t>
              <w:br/>
              <w:t>Эльмира</w:t>
              <w:br/>
              <w:t>Играмуди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</w:t>
              <w:br/>
              <w:t>«Дошкольный возраст-</w:t>
              <w:br/>
              <w:t>формирование</w:t>
              <w:br/>
              <w:t>доброжелательных</w:t>
              <w:br/>
              <w:t>отношений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Международный открытый каталог</w:t>
              <w:br/>
              <w:t>«Учебные презентации»</w:t>
            </w:r>
          </w:p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(сайт «Учебные презентации.рф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Гасанова</w:t>
              <w:br/>
              <w:t>Эльмира</w:t>
              <w:br/>
              <w:t>Играмуди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</w:t>
              <w:br/>
              <w:t>«Развитие усидчивости у</w:t>
              <w:br/>
              <w:t>ребёнка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луб «Наука и творче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конференции, конкурсы, мастер-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т: sites.google.co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Елена Александ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убликации на сайте и в журнале педагогического мастерства «Дошкольное образование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 «Что мы знаем о птицах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дистанционных мероприятий «Академия рост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rosta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вгения Василь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убликации на сайт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театрализованного занятия: «Ножки не идут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дистанционных мероприятий «Академия рост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rosta.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вгения Василье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убликации на сай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: «Север-мой край родной!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Центр дистанционных</w:t>
              <w:br/>
              <w:t>мероприятий</w:t>
              <w:br/>
              <w:t>«Академия роста»</w:t>
              <w:br/>
            </w:r>
            <w:r>
              <w:rPr>
                <w:rFonts w:eastAsia="Sylfaen"/>
                <w:i/>
                <w:sz w:val="18"/>
                <w:szCs w:val="18"/>
                <w:shd w:fill="FFFFFF" w:val="clear"/>
                <w:lang w:eastAsia="en-US" w:bidi="en-US"/>
              </w:rPr>
              <w:t>(</w:t>
            </w:r>
            <w:hyperlink r:id="rId6">
              <w:r>
                <w:rPr>
                  <w:rStyle w:val="InternetLink"/>
                  <w:iCs/>
                  <w:sz w:val="18"/>
                  <w:szCs w:val="18"/>
                  <w:lang w:eastAsia="en-US" w:bidi="en-US"/>
                </w:rPr>
                <w:t xml:space="preserve">сайт: </w:t>
              </w:r>
              <w:r>
                <w:rPr>
                  <w:rStyle w:val="InternetLink"/>
                  <w:iCs/>
                  <w:sz w:val="18"/>
                  <w:szCs w:val="18"/>
                  <w:lang w:val="en-US" w:eastAsia="en-US" w:bidi="en-US"/>
                </w:rPr>
                <w:t>akrosta</w:t>
              </w:r>
              <w:r>
                <w:rPr>
                  <w:rStyle w:val="InternetLink"/>
                  <w:iCs/>
                  <w:sz w:val="18"/>
                  <w:szCs w:val="18"/>
                  <w:lang w:eastAsia="en-US" w:bidi="en-US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 w:eastAsia="en-US" w:bidi="en-US"/>
                </w:rPr>
                <w:t>ru</w:t>
              </w:r>
            </w:hyperlink>
            <w:r>
              <w:rPr>
                <w:rFonts w:eastAsia="Sylfaen"/>
                <w:i/>
                <w:sz w:val="18"/>
                <w:szCs w:val="18"/>
                <w:shd w:fill="FFFFFF" w:val="clear"/>
                <w:lang w:eastAsia="en-US" w:bidi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ертификат о публикации</w:t>
              <w:br/>
              <w:t>материала «Внедрение и</w:t>
              <w:br/>
              <w:t>реализация ФГОС в детском</w:t>
              <w:br/>
              <w:t>саду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Центр дистанционных</w:t>
              <w:br/>
              <w:t>мероприятий</w:t>
              <w:br/>
              <w:t>«Академия роста»</w:t>
              <w:br/>
            </w: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ros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ертификат о публикации</w:t>
              <w:br/>
              <w:t>консультации для родителей</w:t>
              <w:br/>
              <w:t>«Зимующие птицы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сероссийский педагогический</w:t>
              <w:br/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ros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Г асанова</w:t>
              <w:br/>
              <w:t>Эльмира</w:t>
              <w:br/>
              <w:t>Играмуди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:</w:t>
              <w:br/>
              <w:t>консультации «Готовность</w:t>
              <w:br/>
              <w:t>ребёнка к школе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сероссийский педагогический</w:t>
              <w:br/>
              <w:t>конкурс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 xml:space="preserve">(сайт: </w:t>
            </w:r>
            <w:r>
              <w:rPr>
                <w:rFonts w:eastAsia="Sylfaen"/>
                <w:sz w:val="18"/>
                <w:szCs w:val="18"/>
                <w:shd w:fill="FFFFFF" w:val="clear"/>
                <w:lang w:val="en-US" w:eastAsia="en-US" w:bidi="en-US"/>
              </w:rPr>
              <w:t>nsportal</w:t>
            </w:r>
            <w:r>
              <w:rPr>
                <w:rFonts w:eastAsia="Sylfaen"/>
                <w:sz w:val="18"/>
                <w:szCs w:val="18"/>
                <w:shd w:fill="FFFFFF" w:val="clear"/>
                <w:lang w:eastAsia="en-US" w:bidi="en-US"/>
              </w:rPr>
              <w:t>.</w:t>
            </w:r>
            <w:r>
              <w:rPr>
                <w:rFonts w:eastAsia="Sylfaen"/>
                <w:sz w:val="18"/>
                <w:szCs w:val="18"/>
                <w:shd w:fill="FFFFFF" w:val="clear"/>
                <w:lang w:val="en-US" w:eastAsia="en-US" w:bidi="en-US"/>
              </w:rPr>
              <w:t>ru</w:t>
            </w:r>
            <w:r>
              <w:rPr>
                <w:rFonts w:eastAsia="Sylfaen"/>
                <w:sz w:val="18"/>
                <w:szCs w:val="18"/>
                <w:shd w:fill="FFFFFF" w:val="clear"/>
                <w:lang w:eastAsia="en-US" w:bidi="en-US"/>
              </w:rPr>
              <w:t>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Г асанова</w:t>
              <w:br/>
              <w:t>Эльмира</w:t>
              <w:br/>
              <w:t>Играмуди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:</w:t>
              <w:br/>
              <w:t>консультации «Развитие</w:t>
              <w:br/>
              <w:t>усидчивости у ребёнка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тудия поддержки и развития творчества</w:t>
              <w:br/>
              <w:t>«Сто талантов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 xml:space="preserve">(сайт: </w:t>
            </w:r>
            <w:r>
              <w:rPr>
                <w:rFonts w:eastAsia="Sylfaen"/>
                <w:sz w:val="18"/>
                <w:szCs w:val="18"/>
                <w:shd w:fill="FFFFFF" w:val="clear"/>
                <w:lang w:val="en-US" w:eastAsia="en-US" w:bidi="en-US"/>
              </w:rPr>
              <w:t>sto-talantov.ru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Impact"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:</w:t>
              <w:br/>
              <w:t>Родительского собрания в</w:t>
              <w:br/>
              <w:t>подготовительной группе</w:t>
              <w:br/>
              <w:t>«Готовимся к школе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i/>
                <w:i/>
                <w:iCs/>
                <w:szCs w:val="20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Центр дистанционных</w:t>
              <w:br/>
              <w:t>мероприятий</w:t>
              <w:br/>
              <w:t>«Академия роста»</w:t>
              <w:br/>
            </w: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ros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ертификат о публикации</w:t>
              <w:br/>
              <w:t>«Картотека загадок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i/>
                <w:i/>
                <w:iCs/>
                <w:szCs w:val="20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Центр дистанционных</w:t>
              <w:br/>
              <w:t>мероприятий</w:t>
              <w:br/>
              <w:t>«Академия роста»</w:t>
              <w:br/>
            </w:r>
            <w:r>
              <w:rPr>
                <w:sz w:val="18"/>
                <w:szCs w:val="18"/>
              </w:rPr>
              <w:t xml:space="preserve">(сайт: </w:t>
            </w:r>
            <w:r>
              <w:rPr>
                <w:sz w:val="18"/>
                <w:szCs w:val="18"/>
                <w:lang w:val="en-US"/>
              </w:rPr>
              <w:t>akros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ласюк Наталия</w:t>
              <w:br/>
              <w:t>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ертификат о публикации</w:t>
              <w:br/>
              <w:t>консультации для родителей</w:t>
              <w:br/>
              <w:t>«Здоровый образ жизни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сероссийский педагогический</w:t>
              <w:br/>
              <w:t>конкурс</w:t>
            </w:r>
          </w:p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(сайт: nsportal.ru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нцова Елена</w:t>
              <w:br/>
              <w:t>Александ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:</w:t>
              <w:br/>
              <w:t>учебно-методического</w:t>
              <w:br/>
              <w:t>материала «Перспективный</w:t>
              <w:br/>
              <w:t>план по взаимодействию с</w:t>
              <w:br/>
              <w:t>родителями старшая группа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С «Колокольчик» п.Пурп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 уч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Всероссийский педагогический</w:t>
              <w:br/>
              <w:t>конкурс</w:t>
            </w:r>
          </w:p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(сайт: nsportal.ru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Кугивчак</w:t>
            </w:r>
          </w:p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Наталия</w:t>
            </w:r>
          </w:p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Михайл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ylfaen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Sylfaen"/>
                <w:sz w:val="18"/>
                <w:szCs w:val="18"/>
                <w:shd w:fill="FFFFFF" w:val="clear"/>
                <w:lang w:bidi="ru-RU"/>
              </w:rPr>
              <w:t>Свидетельство о публикации:</w:t>
              <w:br/>
              <w:t>план-конспект занятия</w:t>
              <w:br/>
              <w:t>«Путешествие в город</w:t>
              <w:br/>
              <w:t>Дорожного движения»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</w:t>
      </w:r>
      <w:r>
        <w:rPr>
          <w:szCs w:val="20"/>
          <w:lang w:val="en-US"/>
        </w:rPr>
        <w:t>едаго</w:t>
      </w:r>
      <w:r>
        <w:rPr>
          <w:szCs w:val="20"/>
        </w:rPr>
        <w:t>ги</w:t>
      </w:r>
      <w:r>
        <w:rPr>
          <w:szCs w:val="20"/>
          <w:lang w:val="en-US"/>
        </w:rPr>
        <w:t>, работающи</w:t>
      </w:r>
      <w:r>
        <w:rPr>
          <w:szCs w:val="20"/>
        </w:rPr>
        <w:t>е</w:t>
      </w:r>
      <w:r>
        <w:rPr>
          <w:szCs w:val="20"/>
          <w:lang w:val="en-US"/>
        </w:rPr>
        <w:t xml:space="preserve"> с одарёнными детьми</w:t>
      </w:r>
      <w:r>
        <w:rPr>
          <w:szCs w:val="20"/>
        </w:rPr>
        <w:t>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341"/>
        <w:gridCol w:w="233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Натали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Эльмира Играмуд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вгения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ивчак Наталья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Леонид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Еле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интеллекту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а Наталия Георг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Окса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, спортив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аталья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бедителей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Д</w:t>
      </w:r>
      <w:r>
        <w:rPr>
          <w:bCs/>
          <w:lang w:val="en-US"/>
        </w:rPr>
        <w:t xml:space="preserve">еятельность </w:t>
      </w:r>
      <w:r>
        <w:rPr>
          <w:bCs/>
        </w:rPr>
        <w:t xml:space="preserve">педагогического </w:t>
      </w:r>
      <w:r>
        <w:rPr>
          <w:bCs/>
          <w:lang w:val="en-US"/>
        </w:rPr>
        <w:t>коллектива ДОУ в течение 201</w:t>
      </w:r>
      <w:r>
        <w:rPr>
          <w:bCs/>
        </w:rPr>
        <w:t>4</w:t>
      </w:r>
      <w:r>
        <w:rPr>
          <w:bCs/>
          <w:lang w:val="en-US"/>
        </w:rPr>
        <w:t>-201</w:t>
      </w:r>
      <w:r>
        <w:rPr>
          <w:bCs/>
        </w:rPr>
        <w:t>5</w:t>
      </w:r>
      <w:r>
        <w:rPr>
          <w:bCs/>
          <w:lang w:val="en-US"/>
        </w:rPr>
        <w:t>учебного года была разнообразной и многоплановой. Достигнутые</w:t>
      </w:r>
      <w:r>
        <w:rPr>
          <w:bCs/>
        </w:rPr>
        <w:t xml:space="preserve"> хорошие</w:t>
      </w:r>
      <w:r>
        <w:rPr>
          <w:bCs/>
          <w:lang w:val="en-US"/>
        </w:rPr>
        <w:t xml:space="preserve"> результаты работы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обучающихся в различных творческих конкурсах в 2014-2015 учебном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90"/>
        <w:gridCol w:w="1013"/>
        <w:gridCol w:w="1171"/>
        <w:gridCol w:w="1171"/>
        <w:gridCol w:w="912"/>
        <w:gridCol w:w="904"/>
        <w:gridCol w:w="1631"/>
      </w:tblGrid>
      <w:tr>
        <w:trPr>
          <w:trHeight w:val="16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,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учас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уреа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ан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едител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мест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ёров (2, 3 мес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педагог</w:t>
            </w:r>
          </w:p>
        </w:tc>
      </w:tr>
      <w:tr>
        <w:trPr>
          <w:trHeight w:val="2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ачество участия воспитанников в конкурсах различных уровней в 2014-2015 учебном году повысилось, так как увеличилось количество призовых мест на 98 % по сравнению с прошлым учебным год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/>
        <w:t xml:space="preserve">Таким образом, </w:t>
      </w:r>
      <w:r>
        <w:rPr>
          <w:lang w:val="en-US"/>
        </w:rPr>
        <w:t>проанализировав результаты аттестации, работы по самообразованию педагогических работников, проводимую методическую работу, результативность участия в конкурсах можно сделать вывод, что задачи Программы развития по повышению профессиональной компетентности педагогов ДОУ реш</w:t>
      </w:r>
      <w:r>
        <w:rPr/>
        <w:t>аются</w:t>
      </w:r>
      <w:r>
        <w:rPr>
          <w:lang w:val="en-US"/>
        </w:rPr>
        <w:t>.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Информационный раздел</w:t>
      </w:r>
    </w:p>
    <w:p>
      <w:pPr>
        <w:pStyle w:val="Normal"/>
        <w:jc w:val="center"/>
        <w:rPr/>
      </w:pPr>
      <w:r>
        <w:rPr>
          <w:b/>
        </w:rPr>
        <w:t>2.1.Общие сведения о дошкольном образовательном учрежден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/>
        <w:t>муниципальное  бюджетное дошкольное образовательное учреждение «Детский сад «Колокольчик» п. Пурпе  Пуровского района</w:t>
      </w:r>
    </w:p>
    <w:p>
      <w:pPr>
        <w:pStyle w:val="Normal"/>
        <w:jc w:val="both"/>
        <w:rPr/>
      </w:pPr>
      <w:r>
        <w:rPr/>
        <w:t xml:space="preserve">629840, Ямало-Ненецкий автономный  округ, Пуровский район, пос. Пурпе, переулок Садовый 2 </w:t>
      </w:r>
    </w:p>
    <w:p>
      <w:pPr>
        <w:pStyle w:val="Normal"/>
        <w:jc w:val="both"/>
        <w:rPr/>
      </w:pPr>
      <w:r>
        <w:rPr/>
        <w:t>тел. / факс  8 (34936) 67 – 3 - 37,  тел. 67 – 2 - 74</w:t>
      </w:r>
    </w:p>
    <w:p>
      <w:pPr>
        <w:pStyle w:val="Normal"/>
        <w:jc w:val="both"/>
        <w:rPr/>
      </w:pPr>
      <w:r>
        <w:rPr/>
        <w:t>e-mail: d-kolokolchik@mail.ru</w:t>
      </w:r>
    </w:p>
    <w:p>
      <w:pPr>
        <w:pStyle w:val="Normal"/>
        <w:jc w:val="both"/>
        <w:rPr/>
      </w:pPr>
      <w:r>
        <w:rPr/>
        <w:t>сайт: kolokolchik89.ucoz.ru</w:t>
      </w:r>
    </w:p>
    <w:p>
      <w:pPr>
        <w:pStyle w:val="Normal"/>
        <w:rPr/>
      </w:pPr>
      <w:r>
        <w:rPr/>
        <w:t>Заведующий МБДОУ «ДС «Колокольчик» п.Пурпе – Анна Владимировна Карпова</w:t>
      </w:r>
    </w:p>
    <w:p>
      <w:pPr>
        <w:pStyle w:val="Normal"/>
        <w:jc w:val="both"/>
        <w:rPr/>
      </w:pPr>
      <w:r>
        <w:rPr/>
        <w:t xml:space="preserve">В ДОУ функционирует: четыре группы для детей дошкольного возраста с 3-х до 7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51" w:leader="none"/>
        </w:tabs>
        <w:rPr/>
      </w:pPr>
      <w:r>
        <w:rPr>
          <w:b/>
        </w:rPr>
        <w:tab/>
        <w:t>2.2.Краткая характеристика педагогических кадров</w:t>
        <w:tab/>
      </w:r>
    </w:p>
    <w:p>
      <w:pPr>
        <w:pStyle w:val="Normal"/>
        <w:tabs>
          <w:tab w:val="clear" w:pos="708"/>
          <w:tab w:val="center" w:pos="4677" w:leader="none"/>
          <w:tab w:val="left" w:pos="79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75"/>
        <w:gridCol w:w="2210"/>
        <w:gridCol w:w="2102"/>
        <w:gridCol w:w="2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Анна Владимиров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Наталья Ива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Эльмира Играмуди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Евгения Васил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ивчак Наталья Михайл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ева Наталья Олег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Антонина Дмитри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Леонид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1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б/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Оксана Валер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Елен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Наталия Георги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ова Оксана Александров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  <w:tab w:val="center" w:pos="955" w:leader="none"/>
                <w:tab w:val="right" w:pos="19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Викто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аталья Юр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1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б/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лиса Владими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center" w:pos="1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б/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2.3.График аттестации 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5"/>
        <w:gridCol w:w="3082"/>
        <w:gridCol w:w="1822"/>
        <w:gridCol w:w="18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аттестации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ириченко Е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доп.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ег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ктябрь 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трова Н.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ий воспит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ег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4" w:leader="none"/>
        </w:tabs>
        <w:ind w:left="360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3.Основные задачи работы на 2015 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коллективом МБДОУ «ДС «Колокольчик» п.Пурпе на 2015 – 2016 учебный год, поставлены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ктивизация, расширение и обогащение словаря дошкольников через игро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Style w:val="C5c3"/>
          <w:bCs/>
        </w:rPr>
        <w:t>2. Совершенствовать систему физкультурно- оздоровительной работы по формированию навыков здорового образа жизни, приобщению дошкольников к систематическим занятиям спортом и снижению заболеваемости дет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4. Работа с кадрам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4.1. Инструктажи. Охрана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08"/>
        <w:gridCol w:w="1422"/>
        <w:gridCol w:w="25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структаж с младшим обслуживающим персоналом «Должностные инструкци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кущие инструктажи по ОТ, ТБ и охране жизни и здоровья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Контрольный рейд комиссии по ОТ по безопасному использованию электроприборов и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просы, подлежащие проверк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аркировка (220 В, 380 В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справность розеток и выключате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справность утюгов, электромясорубки, холодильных установок, стиральных машин, пылесосов, аудио- и видеотехн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личие на рабочих местах инструкций по безопасному использованию электро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Своевременность прохождения планового медосмотра сотрудник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ый за ОТ, комиссия по 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ед.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личие инструкций и наглядного информационного материала по ОТ, оформление уголка по 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тветственный за ОТ, председатель 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здания ДОУ к зим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Выполнение соглашения по О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Состояние документации по ОТ (планов, графиков, заполнение журналов и т. 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ый за ОТ, председатель 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здания ДОУ к зиме, уборка территор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Инструктаж по безопасному проведению новогодних празд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Рейд по проверке условий для безопасного проведения новогодних празд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просы, подлежащие проверк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личие приказа по проведению праздник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ерка состояния электрогирлян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стояние пожар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личие планов эвакуации в группах, музыкальном зале, коридорах и т. д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дготовка дополнительных средств пожаротушения (мокрые и сухие одеяла, ведра с водой и песком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дготовка аптеч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спользование безопасных материалов при оформлении зала и группов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готовность пожарных выход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ланирование работы с детьми и родителями по вопросам безопасного проведения празд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в.хоз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старший воспитатель, комиссия по 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анитарное состояние производственных и бытовых помещений, наличие и состояние аптечек перв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Своевременность прохождения медосмотр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я по О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ед.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охране жизни и здоровья в зимний период – лед, сосуль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облюдение мер безопасности при хранении и применении ядовитых, химических, легковоспламеняющихся вещест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Состояние и эффективность работы вентиляционных установок, отопления и освещ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в.хоз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я по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Рейд по профилактике производственного травматиз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Состояние работы с детьми по ОБЖ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я по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Профилактическое занятие по эвакуации детей из ДОУ при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Анализ проведения практического занят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я по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Административное совещание по подготовке к работе в летний пери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Проведение инструктаж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, комиссия по ОТ, мед.сест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 Медико – педагогические совещ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11"/>
        <w:gridCol w:w="1392"/>
        <w:gridCol w:w="26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онное: «Пути оптимизации здоровья дошкольников». Определение группы здоровья, физической нагрузки, утверждение нормативных документов, обеспечивающих коррекционно-оздоровительный процес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я по О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вое: «Результаты реализации системы коррекционно-оздоровительной работы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ализ лечебно-профилактической работы в ДО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медицинского работника о выполнении плана лечебно-профилактических мероприят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.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3. Производственные собр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11"/>
        <w:gridCol w:w="1392"/>
        <w:gridCol w:w="26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одготовке ДОУ к новому учебному год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силении мер по обеспечению жизни и здоровья воспитанников во время воспитательно-образовательного процесс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людение «Правил внутреннего трудового распорядка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одготовке ДОУ к зи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итогам проверки по ОТ и Т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 об участке ДОУ – дело всего коллектива. Субботники. Рассада для цветников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.хоз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4. Консультации с обслуживающим персонал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19"/>
        <w:gridCol w:w="1702"/>
        <w:gridCol w:w="25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ила обработки посуды, проветривание, смена белья, изменения в СаН ПиН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.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Консультация «Режим дня, его значение в жизни и развитии ребе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.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людение санэпидрежима в летний пери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.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вторяем правила СанПиН. Требования к санитарному содержанию помещений и дезинфекционные мероприят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кварта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.сес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5. Организационно-педагогическая рабо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1.Педагогические со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3"/>
        <w:gridCol w:w="1201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  <w:u w:val="single"/>
              </w:rPr>
              <w:t>Установочный педсовет</w:t>
            </w:r>
            <w:r>
              <w:rPr>
                <w:b/>
                <w:i/>
                <w:u w:val="single"/>
              </w:rPr>
              <w:t xml:space="preserve"> № 1</w:t>
            </w:r>
            <w:r>
              <w:rPr>
                <w:b/>
                <w:iCs/>
              </w:rPr>
              <w:t xml:space="preserve">: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: «Готовность к новому учебному году»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Цель: п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Normal"/>
              <w:numPr>
                <w:ilvl w:val="1"/>
                <w:numId w:val="4"/>
              </w:numPr>
              <w:ind w:left="318" w:hanging="198"/>
              <w:rPr/>
            </w:pPr>
            <w:r>
              <w:rPr/>
              <w:t>Анализ выполнения комплексного плана работы за летний оздоровительный период 2015г.</w:t>
            </w:r>
          </w:p>
          <w:p>
            <w:pPr>
              <w:pStyle w:val="Normal"/>
              <w:numPr>
                <w:ilvl w:val="1"/>
                <w:numId w:val="4"/>
              </w:numPr>
              <w:ind w:left="318" w:hanging="198"/>
              <w:rPr/>
            </w:pPr>
            <w:r>
              <w:rPr/>
              <w:t>Утверждение комплексного плана оздоровительной работы МБДОУ на 2015-2016 учебный год.</w:t>
            </w:r>
          </w:p>
          <w:p>
            <w:pPr>
              <w:pStyle w:val="Normal"/>
              <w:numPr>
                <w:ilvl w:val="1"/>
                <w:numId w:val="4"/>
              </w:numPr>
              <w:ind w:left="318" w:hanging="198"/>
              <w:rPr/>
            </w:pPr>
            <w:r>
              <w:rPr/>
              <w:t>Утверждение плана совместной работы МБДОУ «Детский сад « Колокольчик» п.Пурпе и МОУ «Средняя общеобразовательная школа № 1 п. Пурпе»  на 2015-2016 учебный год.</w:t>
            </w:r>
          </w:p>
          <w:p>
            <w:pPr>
              <w:pStyle w:val="Normal"/>
              <w:ind w:left="318" w:hanging="198"/>
              <w:rPr/>
            </w:pPr>
            <w:r>
              <w:rPr/>
              <w:t>1.5. Утверждение плана мероприятий по пожарной безопасности  на 2015-2016 учебный год.</w:t>
            </w:r>
          </w:p>
          <w:p>
            <w:pPr>
              <w:pStyle w:val="Normal"/>
              <w:ind w:left="318" w:hanging="198"/>
              <w:rPr/>
            </w:pPr>
            <w:r>
              <w:rPr/>
              <w:t>1.6.  Утверждение плана  по предупреждению дорожно - транспортного травматизма на 2015-2016  учебный год.</w:t>
            </w:r>
          </w:p>
          <w:p>
            <w:pPr>
              <w:pStyle w:val="Normal"/>
              <w:ind w:left="318" w:hanging="198"/>
              <w:rPr>
                <w:bCs/>
              </w:rPr>
            </w:pPr>
            <w:r>
              <w:rPr/>
              <w:t>1.7. Утверждение плана мероприятий,</w:t>
            </w:r>
            <w:r>
              <w:rPr>
                <w:bCs/>
              </w:rPr>
              <w:t xml:space="preserve"> по поддержки и развитию одарённых детей  на 2015-2016 учебный год</w:t>
            </w:r>
          </w:p>
          <w:p>
            <w:pPr>
              <w:pStyle w:val="Normal"/>
              <w:ind w:left="318" w:hanging="19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 доп об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хо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едсовет №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«Наш ребенок говорит- словно реченька журчит»</w:t>
            </w:r>
          </w:p>
          <w:p>
            <w:pPr>
              <w:pStyle w:val="Normal"/>
              <w:jc w:val="both"/>
              <w:rPr/>
            </w:pPr>
            <w:r>
              <w:rPr/>
              <w:t>1. Вступительное слово «Развиваем речь детей.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>2. Итоги тематического контроля по развитию словар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3. Доклад на тему:</w:t>
            </w:r>
          </w:p>
          <w:p>
            <w:pPr>
              <w:pStyle w:val="Normal"/>
              <w:jc w:val="both"/>
              <w:rPr/>
            </w:pPr>
            <w:r>
              <w:rPr/>
              <w:t>- Речевые игры по развитию словаря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ль словесных игр в речевом развитии детей дошкольно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ловарного запаса и звуковой культуры речи у детей дошкольного возраста.</w:t>
            </w:r>
          </w:p>
          <w:p>
            <w:pPr>
              <w:pStyle w:val="Normal"/>
              <w:rPr/>
            </w:pPr>
            <w:r>
              <w:rPr/>
              <w:t>4. Выставка картотек речевых дидактических  игр.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8"/>
              <w:spacing w:lineRule="atLeast" w:line="270" w:before="0" w:after="0"/>
              <w:jc w:val="both"/>
              <w:rPr>
                <w:rStyle w:val="C5c3"/>
                <w:b/>
                <w:b/>
                <w:bCs/>
              </w:rPr>
            </w:pPr>
            <w:r>
              <w:rPr>
                <w:rStyle w:val="C5c3"/>
                <w:b/>
                <w:bCs/>
                <w:i/>
                <w:u w:val="single"/>
              </w:rPr>
              <w:t>Педсовет № 3</w:t>
            </w:r>
            <w:r>
              <w:rPr>
                <w:rStyle w:val="C5c3"/>
                <w:b/>
                <w:bCs/>
              </w:rPr>
              <w:t>.</w:t>
            </w:r>
          </w:p>
          <w:p>
            <w:pPr>
              <w:pStyle w:val="C14c18"/>
              <w:spacing w:before="0" w:after="0"/>
              <w:jc w:val="both"/>
              <w:rPr>
                <w:rStyle w:val="C5c3"/>
                <w:b/>
                <w:b/>
                <w:bCs/>
              </w:rPr>
            </w:pPr>
            <w:r>
              <w:rPr>
                <w:rStyle w:val="C5c3"/>
                <w:b/>
                <w:bCs/>
              </w:rPr>
              <w:t>Тема: «Использование современных здоровьесберегающих технологий в укреплении здоровья воспитанников»</w:t>
            </w:r>
          </w:p>
          <w:p>
            <w:pPr>
              <w:pStyle w:val="C14c18"/>
              <w:spacing w:before="0" w:after="0"/>
              <w:jc w:val="both"/>
              <w:rPr/>
            </w:pPr>
            <w:r>
              <w:rPr/>
              <w:t>1. Вступительное слово «Здоровьесберегающие  технологии в условиях ДОУ».</w:t>
            </w:r>
          </w:p>
          <w:p>
            <w:pPr>
              <w:pStyle w:val="C14c18"/>
              <w:spacing w:before="0" w:after="0"/>
              <w:jc w:val="both"/>
              <w:rPr/>
            </w:pPr>
            <w:r>
              <w:rPr/>
              <w:t>2. Итоги смотра – конкурса «Физкультурно-игровая среда в группе».</w:t>
            </w:r>
          </w:p>
          <w:p>
            <w:pPr>
              <w:pStyle w:val="C14c18"/>
              <w:spacing w:before="0" w:after="0"/>
              <w:rPr/>
            </w:pPr>
            <w:r>
              <w:rPr/>
              <w:t>3. Доклад на тему:</w:t>
            </w:r>
          </w:p>
          <w:p>
            <w:pPr>
              <w:pStyle w:val="C14c18"/>
              <w:spacing w:before="0" w:after="0"/>
              <w:rPr/>
            </w:pPr>
            <w:r>
              <w:rPr/>
              <w:t>- Использование современных здоровьесберегающих технологий в формировании навыков ЗОЖ и  повышении двигательной активности воспитанников.</w:t>
            </w:r>
          </w:p>
          <w:p>
            <w:pPr>
              <w:pStyle w:val="C14c18"/>
              <w:spacing w:before="0" w:after="0"/>
              <w:rPr/>
            </w:pPr>
            <w:r>
              <w:rPr/>
              <w:t>- Психологические аспекты организации режимных моментов в ДОУ.</w:t>
            </w:r>
          </w:p>
          <w:p>
            <w:pPr>
              <w:pStyle w:val="C14c18"/>
              <w:spacing w:before="0" w:after="0"/>
              <w:rPr/>
            </w:pPr>
            <w:r>
              <w:rPr/>
              <w:t>- Общие принципы организации двигательной деятельности на прогулке.</w:t>
            </w:r>
          </w:p>
          <w:p>
            <w:pPr>
              <w:pStyle w:val="C14c18"/>
              <w:spacing w:before="0" w:after="0"/>
              <w:rPr/>
            </w:pPr>
            <w:r>
              <w:rPr/>
              <w:t>- Работа с родителями по формированию здорового образа жизни дошкольников.</w:t>
            </w:r>
          </w:p>
          <w:p>
            <w:pPr>
              <w:pStyle w:val="C14c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работы ДОУ»</w:t>
            </w:r>
          </w:p>
          <w:p>
            <w:pPr>
              <w:pStyle w:val="Normal"/>
              <w:rPr/>
            </w:pPr>
            <w:r>
              <w:rPr/>
              <w:t>ЦЕЛЬ:  Проанализировать работу за прошедший год. Подготовка проекта годового плана на новый учебный год.</w:t>
            </w:r>
          </w:p>
          <w:p>
            <w:pPr>
              <w:pStyle w:val="Normal"/>
              <w:rPr/>
            </w:pPr>
            <w:r>
              <w:rPr/>
              <w:t>1.Анализ деятельности ДОУ за 2015-2016 учебный год, ознакомление с публичным докладом руководителя.</w:t>
            </w:r>
          </w:p>
          <w:p>
            <w:pPr>
              <w:pStyle w:val="Normal"/>
              <w:rPr/>
            </w:pPr>
            <w:r>
              <w:rPr/>
              <w:t>2.Анализ заболеваемости детей и проведенной оздоровительной работы с детьми.</w:t>
            </w:r>
          </w:p>
          <w:p>
            <w:pPr>
              <w:pStyle w:val="Normal"/>
              <w:rPr/>
            </w:pPr>
            <w:r>
              <w:rPr/>
              <w:t>3.Анкетирование родителей. «Удовлетворённость детским садом».</w:t>
            </w:r>
          </w:p>
          <w:p>
            <w:pPr>
              <w:pStyle w:val="Normal"/>
              <w:rPr/>
            </w:pPr>
            <w:r>
              <w:rPr/>
              <w:t>4. Определение основных направлений деятельности ДОУ на новый учебный год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5. Утверждение плана летнего оздоровительного перио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</w:rPr>
        <w:t>5.2. Консультации дл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3"/>
        <w:gridCol w:w="1201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 детский сад хожу без слез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- Значение прогулки как средства воспитания и снижения заболеваемости у де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пп- современный подход к профилактике и лечению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зыкальных дидактических и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лияние культуры речи педагога на позитивное взаимодействие с семьей воспитанников.</w:t>
            </w:r>
          </w:p>
          <w:p>
            <w:pPr>
              <w:pStyle w:val="Normal"/>
              <w:rPr/>
            </w:pPr>
            <w:r>
              <w:rPr/>
              <w:t>- Двигательная активность на прогулке в холодное время го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игры в группе и на прогул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м быть,  возможно!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а в системе оздоровительной и воспитательной  работе с детьми.</w:t>
            </w:r>
          </w:p>
          <w:p>
            <w:pPr>
              <w:pStyle w:val="Normal"/>
              <w:rPr/>
            </w:pPr>
            <w:r>
              <w:rPr/>
              <w:t>- Современная вакцинация: что нужно знать педагогам и родителям о прививка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ая метод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предметно-развивающей среды на территории Д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Семинары-практику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67"/>
        <w:gridCol w:w="1923"/>
        <w:gridCol w:w="2626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иваем речь детей и взрослых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стать компетентным в общении с родителями воспитанников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ыхательная и пальчиковая гимнастика, как элементы здоровьесберегающих технологий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филактика эмоционального выгорания педагогов (тренинговое занятие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навыков здорового образа жизни у дошкольников и их родителей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я «Развитие певческих навыков у детей дошкольного возраста»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4. Смотры, конкурсы, выста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3"/>
        <w:gridCol w:w="1201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групп к новому учебному году.</w:t>
            </w:r>
          </w:p>
          <w:p>
            <w:pPr>
              <w:pStyle w:val="Normal"/>
              <w:rPr/>
            </w:pPr>
            <w:r>
              <w:rPr/>
              <w:t>- Смотр-конкурс «Наша группа» (предметно-развивающая среда в группах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ий конкурс</w:t>
            </w:r>
            <w:r>
              <w:rPr>
                <w:b/>
              </w:rPr>
              <w:t xml:space="preserve"> </w:t>
            </w:r>
            <w:r>
              <w:rPr/>
              <w:t>«Осенние фантази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мотр- конкурс «Художественно- речевая среда в ДО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ко Дню Матери «Загляните в мамины глаза».</w:t>
            </w:r>
          </w:p>
          <w:p>
            <w:pPr>
              <w:pStyle w:val="Normal"/>
              <w:rPr/>
            </w:pPr>
            <w:r>
              <w:rPr/>
              <w:t>- Районная спартакиада среди воспитанников дошкольных образовательных учреждений «Старты надежд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ворческий конкурс</w:t>
            </w:r>
            <w:r>
              <w:rPr>
                <w:b/>
                <w:i/>
              </w:rPr>
              <w:t xml:space="preserve"> </w:t>
            </w:r>
            <w:r>
              <w:rPr/>
              <w:t>«Мастерская Деда Мороз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ая прогулочная площад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- конкурс для педагогов « Пособия и атрибуты для проведения закаливающих процедур и профилактики заболеваемости»</w:t>
            </w:r>
          </w:p>
          <w:p>
            <w:pPr>
              <w:pStyle w:val="Normal"/>
              <w:rPr/>
            </w:pPr>
            <w:r>
              <w:rPr/>
              <w:t>- Поселковый конкурс детского таланта и творчества «Мини-Мисс и Мини-Мистер Пурп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Районный заочный конкурс на лучшую зимнюю прогулочную площадку в дошкольных образовательных учреждения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групповых газет ко дню 8 Марта «Милые барышни».</w:t>
            </w:r>
          </w:p>
          <w:p>
            <w:pPr>
              <w:pStyle w:val="Normal"/>
              <w:rPr/>
            </w:pPr>
            <w:r>
              <w:rPr/>
              <w:t>- Районный фестиваль  творчества детей дошкольного возраста «Лучик в ладошке».</w:t>
            </w:r>
          </w:p>
          <w:p>
            <w:pPr>
              <w:pStyle w:val="Normal"/>
              <w:rPr/>
            </w:pPr>
            <w:r>
              <w:rPr/>
              <w:t>- районный интеллектуальный марафон среди воспитанников дошкольных образовательных учреждений «Умники и умницы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книжек- малышек «Здоровый образ жизни нашей семьи»</w:t>
            </w:r>
          </w:p>
          <w:p>
            <w:pPr>
              <w:pStyle w:val="Normal"/>
              <w:rPr/>
            </w:pPr>
            <w:r>
              <w:rPr/>
              <w:t>- Фотовыставка ко дню  Победы «Они сражались за Родину».</w:t>
            </w:r>
          </w:p>
          <w:p>
            <w:pPr>
              <w:pStyle w:val="Normal"/>
              <w:rPr/>
            </w:pPr>
            <w:r>
              <w:rPr/>
              <w:t>- Поселковый фестиваль детских театральных коллективов «Весна театральная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мотр- конкурс групповых уча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5. Празд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3"/>
        <w:gridCol w:w="1201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;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городу дорожных знаков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Новый год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коляд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«День защитника Отечества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;</w:t>
            </w:r>
          </w:p>
          <w:p>
            <w:pPr>
              <w:pStyle w:val="Normal"/>
              <w:rPr/>
            </w:pPr>
            <w:r>
              <w:rPr/>
              <w:t>инструктор по ФИЗО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Международный женский день - 8 Марта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мех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«Выпускной бал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6. Открытые просмот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3"/>
        <w:gridCol w:w="1201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НОД с целью обмена опы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по всем возрастным групп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5.7. Само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11"/>
        <w:gridCol w:w="1392"/>
        <w:gridCol w:w="26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бор педагогами ДОУ тем по самообразованию, составления планов рабо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щение методических объедин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уждение новинок методической литерату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8.  Взаимодействие с семьей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03"/>
        <w:gridCol w:w="1204"/>
        <w:gridCol w:w="21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Normal"/>
              <w:rPr/>
            </w:pPr>
            <w:r>
              <w:rPr/>
              <w:t>1. «О планах работы на новый 2015-2016 учебный год»</w:t>
            </w:r>
          </w:p>
          <w:p>
            <w:pPr>
              <w:pStyle w:val="Normal"/>
              <w:rPr/>
            </w:pPr>
            <w:r>
              <w:rPr/>
              <w:t xml:space="preserve">- воспитательно-образовательные задачи детского сада на 2015 - 2016 учебный год; </w:t>
            </w:r>
          </w:p>
          <w:p>
            <w:pPr>
              <w:pStyle w:val="Normal"/>
              <w:rPr/>
            </w:pPr>
            <w:r>
              <w:rPr/>
              <w:t xml:space="preserve">административно-хозяйственная деятельность детского сада; </w:t>
            </w:r>
          </w:p>
          <w:p>
            <w:pPr>
              <w:pStyle w:val="Normal"/>
              <w:rPr/>
            </w:pPr>
            <w:r>
              <w:rPr/>
              <w:t>- выборы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2. Круглый стол: </w:t>
            </w:r>
            <w:r>
              <w:rPr>
                <w:iCs/>
              </w:rPr>
              <w:t>«Итоги работы детского сада за 2015 -2016 учебный год»</w:t>
            </w:r>
          </w:p>
          <w:p>
            <w:pPr>
              <w:pStyle w:val="Normal"/>
              <w:rPr/>
            </w:pPr>
            <w:r>
              <w:rPr/>
              <w:t xml:space="preserve">-Итоги выполнения воспитательно-образовательных задач в 2015 – 2016 учебном году; </w:t>
            </w:r>
          </w:p>
          <w:p>
            <w:pPr>
              <w:pStyle w:val="Normal"/>
              <w:rPr/>
            </w:pPr>
            <w:r>
              <w:rPr/>
              <w:t xml:space="preserve">-Анализ работы по укреплению здоровья детей; </w:t>
            </w:r>
          </w:p>
          <w:p>
            <w:pPr>
              <w:pStyle w:val="Normal"/>
              <w:rPr/>
            </w:pPr>
            <w:r>
              <w:rPr/>
              <w:t xml:space="preserve">-Отчет родительского комитета; </w:t>
            </w:r>
          </w:p>
          <w:p>
            <w:pPr>
              <w:pStyle w:val="Normal"/>
              <w:rPr/>
            </w:pPr>
            <w:r>
              <w:rPr/>
              <w:t>-Выставка лучших работ детей, педагогов и родителей за го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упповые родительские собрания: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 младшая  группа</w:t>
            </w:r>
          </w:p>
          <w:p>
            <w:pPr>
              <w:pStyle w:val="Normal"/>
              <w:rPr/>
            </w:pPr>
            <w:r>
              <w:rPr/>
              <w:t>-Адаптация ребёнка к детскому саду.</w:t>
            </w:r>
          </w:p>
          <w:p>
            <w:pPr>
              <w:pStyle w:val="Normal"/>
              <w:rPr/>
            </w:pPr>
            <w:r>
              <w:rPr/>
              <w:t>- И в десять лет, и в семь, и в пять, все дети любят рисовать.</w:t>
            </w:r>
          </w:p>
          <w:p>
            <w:pPr>
              <w:pStyle w:val="Normal"/>
              <w:rPr/>
            </w:pPr>
            <w:r>
              <w:rPr/>
              <w:t>- Очень многое мы можем, очень многое уме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:</w:t>
            </w:r>
          </w:p>
          <w:p>
            <w:pPr>
              <w:pStyle w:val="Normal"/>
              <w:rPr/>
            </w:pPr>
            <w:r>
              <w:rPr/>
              <w:t>- Организация воспитательно-образовательного процесса в средней группе.</w:t>
            </w:r>
          </w:p>
          <w:p>
            <w:pPr>
              <w:pStyle w:val="Normal"/>
              <w:rPr/>
            </w:pPr>
            <w:r>
              <w:rPr/>
              <w:t>- Воспитание маленького человека в семье.</w:t>
            </w:r>
          </w:p>
          <w:p>
            <w:pPr>
              <w:pStyle w:val="Normal"/>
              <w:rPr/>
            </w:pPr>
            <w:r>
              <w:rPr/>
              <w:t>- Какими мы ста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- Возрастные особенности развития ребёнка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м году жизни.</w:t>
            </w:r>
          </w:p>
          <w:p>
            <w:pPr>
              <w:pStyle w:val="Normal"/>
              <w:rPr/>
            </w:pPr>
            <w:r>
              <w:rPr/>
              <w:t>- Роль дидактических игр в развитии элементарных математических представлений у детей 6-го года жизни.</w:t>
            </w:r>
          </w:p>
          <w:p>
            <w:pPr>
              <w:pStyle w:val="Normal"/>
              <w:rPr/>
            </w:pPr>
            <w:r>
              <w:rPr/>
              <w:t>- Чему мы научилис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ительная</w:t>
            </w:r>
          </w:p>
          <w:p>
            <w:pPr>
              <w:pStyle w:val="Normal"/>
              <w:rPr/>
            </w:pPr>
            <w:r>
              <w:rPr/>
              <w:t>- Готовимся к школе вме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spacing w:lineRule="exact" w:line="274"/>
              <w:rPr/>
            </w:pPr>
            <w:r>
              <w:rPr/>
              <w:t xml:space="preserve">- </w:t>
            </w:r>
            <w:r>
              <w:rPr>
                <w:color w:val="000000"/>
                <w:lang w:bidi="ru-RU"/>
              </w:rPr>
              <w:t>Развитие интеллектуальных способностей - залог успешного обучения в школ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lang w:bidi="ru-RU"/>
              </w:rPr>
              <w:t>Будущие первоклассни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>- «Социальный паспорт» (Анализ семей по социальным группам. Составление социальных паспортов групп детского сада);</w:t>
            </w:r>
          </w:p>
          <w:p>
            <w:pPr>
              <w:pStyle w:val="Normal"/>
              <w:rPr/>
            </w:pPr>
            <w:r>
              <w:rPr/>
              <w:t>- «Платные услуги в ДОУ»;</w:t>
            </w:r>
          </w:p>
          <w:p>
            <w:pPr>
              <w:pStyle w:val="Normal"/>
              <w:rPr/>
            </w:pPr>
            <w:r>
              <w:rPr/>
              <w:t>- «Удовлетворённость детским садом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чебно-воспитательной работы с детьми через наглядный материал, СМИ (выставки, папки-передвижки, родительские уголки, сте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открытых двер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овместных мероприятий по озеленению и благоустройству территории Д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;</w:t>
            </w:r>
          </w:p>
          <w:p>
            <w:pPr>
              <w:pStyle w:val="Normal"/>
              <w:rPr/>
            </w:pPr>
            <w:r>
              <w:rPr/>
              <w:t>зав.хоз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сультаций специалистами ДО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по запроса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5.9. Взаимодействие с социум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0"/>
        <w:gridCol w:w="4331"/>
        <w:gridCol w:w="22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реждения, организ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взаимодейств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, да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ОУ "</w:t>
            </w:r>
            <w:r>
              <w:rPr>
                <w:rFonts w:eastAsia="Calibri"/>
                <w:bCs/>
                <w:color w:val="000000"/>
                <w:lang w:eastAsia="en-US"/>
              </w:rPr>
              <w:t>СОШ</w:t>
            </w:r>
            <w:r>
              <w:rPr>
                <w:rFonts w:eastAsia="Calibri"/>
                <w:color w:val="000000"/>
                <w:lang w:eastAsia="en-US"/>
              </w:rPr>
              <w:t xml:space="preserve"> №1" </w:t>
            </w:r>
            <w:r>
              <w:rPr>
                <w:rFonts w:eastAsia="Calibri"/>
                <w:bCs/>
                <w:color w:val="000000"/>
                <w:lang w:eastAsia="en-US"/>
              </w:rPr>
              <w:t>п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lang w:eastAsia="en-US"/>
              </w:rPr>
              <w:t>Пурп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кскурсия на 1 сентября, посещение музе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 ДК "Строитель"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ыступление воспитанников ДОУ на концерте  посвящённому "Дню учителя".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eastAsia="Calibri"/>
                <w:lang w:eastAsia="en-US"/>
              </w:rPr>
              <w:t xml:space="preserve">2. Участие в ежегодном </w:t>
            </w:r>
            <w:r>
              <w:rPr>
                <w:rFonts w:eastAsia="Calibri"/>
                <w:color w:val="000000"/>
                <w:lang w:eastAsia="en-US"/>
              </w:rPr>
              <w:t xml:space="preserve"> поселковом конкурсе «Парад надежд».</w:t>
            </w:r>
          </w:p>
          <w:p>
            <w:pPr>
              <w:pStyle w:val="Normal"/>
              <w:ind w:left="147" w:hanging="14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Участие в ежегодном районном фестивале творчества воспитанников дошкольных образовательных учреждений «Лучик в ладошке».</w:t>
            </w:r>
          </w:p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Экскурсии, посещение тематических выставок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ОУ ДОД «</w:t>
            </w:r>
            <w:r>
              <w:rPr>
                <w:rFonts w:eastAsia="Calibri"/>
                <w:bCs/>
                <w:color w:val="000000"/>
                <w:lang w:eastAsia="en-US"/>
              </w:rPr>
              <w:t>Детска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школ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искусств</w:t>
            </w:r>
            <w:r>
              <w:rPr>
                <w:rFonts w:eastAsia="Calibri"/>
                <w:color w:val="000000"/>
                <w:lang w:eastAsia="en-US"/>
              </w:rPr>
              <w:t>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Экскурсия в школу искусств с воспитанниками ДОУ, знакомство с музыкальными инструментами.</w:t>
            </w:r>
          </w:p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нее эстетическое развитие.</w:t>
            </w:r>
          </w:p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Ежегодное посещение отчётного концерта с участием воспитанников детской школы искусст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БДД ОВД России по Пуровскому району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ведение совместных мероприятий с инспектором по ПД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БУ «КЦСОН Пуровского района»  в п. Пурп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е участие и посещение концерта посвящённому 8 марта и выставки «Золотые руки мам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 «Зенит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астие воспитанников ДОУ в ежегодной детской спартакиад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6. Контрольно-аналитическая деятельность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6.1. Ежедневный контроль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качественное выполнение ежедневных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35"/>
        <w:gridCol w:w="1323"/>
        <w:gridCol w:w="23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;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: подготовка, организац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оспитателями оздоровительных мероприятий в режиме  дня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дете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режима дня, санэпидрежима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. Периодическ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 изучение деятельности и определение эффективности работы с деть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34"/>
        <w:gridCol w:w="1447"/>
        <w:gridCol w:w="236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3. Тематический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3"/>
        <w:gridCol w:w="1201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kern w:val="2"/>
              </w:rPr>
            </w:pPr>
            <w:r>
              <w:rPr/>
              <w:t>Развитие словаря дошколь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5c3"/>
                <w:bCs/>
              </w:rPr>
              <w:t>Организация двигательной активности детей на прогул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;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124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.Оперативный контроль</w:t>
      </w:r>
    </w:p>
    <w:p>
      <w:pPr>
        <w:pStyle w:val="C6c12"/>
        <w:shd w:fill="FFFFFF" w:val="clear"/>
        <w:spacing w:lineRule="atLeast" w:line="270" w:before="0" w:after="0"/>
        <w:rPr/>
      </w:pPr>
      <w:r>
        <w:rPr>
          <w:b/>
        </w:rPr>
        <w:t xml:space="preserve">Цель: </w:t>
      </w:r>
      <w:r>
        <w:rPr/>
        <w:t>оказать помощь педагогам, предупредить возможные ошиб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"/>
        <w:gridCol w:w="494"/>
        <w:gridCol w:w="495"/>
        <w:gridCol w:w="495"/>
        <w:gridCol w:w="494"/>
        <w:gridCol w:w="495"/>
        <w:gridCol w:w="494"/>
        <w:gridCol w:w="495"/>
        <w:gridCol w:w="495"/>
      </w:tblGrid>
      <w:tr>
        <w:trPr>
          <w:trHeight w:val="1208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Вопросы  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жизни и здоровь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воспитанию КГН и культуры пове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итоговы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 утренний период време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Н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о 2-ой половине дн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конструктив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коммуникатив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музыкальной и театра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познавательной деятельности (экологи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двига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продуктив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для восприятия художественной литера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ИЗО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по познавательной деятельности (ФЭМП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 для познавательно-исследовательск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воспитательно-образовательной работы с деть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наглядной информации для родите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2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Административно – хозяйствен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2"/>
        <w:shd w:fill="auto" w:val="clear"/>
        <w:spacing w:lineRule="exact" w:line="220"/>
        <w:jc w:val="center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  <w:t>7.1. Административные совещания при заведующе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2"/>
        <w:gridCol w:w="1310"/>
        <w:gridCol w:w="2433"/>
      </w:tblGrid>
      <w:tr>
        <w:trPr>
          <w:trHeight w:val="293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  <w:szCs w:val="24"/>
              </w:rPr>
              <w:t>Содерж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  <w:szCs w:val="24"/>
              </w:rPr>
              <w:t>Ср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sz w:val="24"/>
                <w:szCs w:val="24"/>
              </w:rPr>
              <w:t>Ответственный</w:t>
            </w:r>
          </w:p>
        </w:tc>
      </w:tr>
      <w:tr>
        <w:trPr>
          <w:trHeight w:val="346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Расстановка кадров, открытие групп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</w:t>
            </w:r>
          </w:p>
        </w:tc>
      </w:tr>
      <w:tr>
        <w:trPr>
          <w:trHeight w:val="567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Соблюдение ОТ и ТБ. Готовность к новому учебному году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, инженер по ОТ</w:t>
            </w:r>
          </w:p>
        </w:tc>
      </w:tr>
      <w:tr>
        <w:trPr>
          <w:trHeight w:val="277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Анализ санитарного состояния групп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</w:tc>
      </w:tr>
      <w:tr>
        <w:trPr>
          <w:trHeight w:val="278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 Анализ заболеваемости за месяц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сестра</w:t>
            </w:r>
          </w:p>
        </w:tc>
      </w:tr>
      <w:tr>
        <w:trPr>
          <w:trHeight w:val="259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 Утверждение плана на месяц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</w:t>
            </w:r>
          </w:p>
        </w:tc>
      </w:tr>
      <w:tr>
        <w:trPr>
          <w:trHeight w:val="307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Отчет об оплате за детский са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лопроизводитель</w:t>
            </w:r>
          </w:p>
        </w:tc>
      </w:tr>
      <w:tr>
        <w:trPr>
          <w:trHeight w:val="591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Справка по организации питания в группах (нормы порций - выборочно)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, медсестра</w:t>
            </w:r>
          </w:p>
        </w:tc>
      </w:tr>
      <w:tr>
        <w:trPr>
          <w:trHeight w:val="274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Анализ проверки документации по группам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</w:t>
            </w:r>
          </w:p>
        </w:tc>
      </w:tr>
      <w:tr>
        <w:trPr>
          <w:trHeight w:val="269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 Анализ санитарного состояния групп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</w:tc>
      </w:tr>
      <w:tr>
        <w:trPr>
          <w:trHeight w:val="593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 Профилактика гриппа и ОРВИ. Утверждение плана мероприятий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</w:t>
            </w:r>
          </w:p>
        </w:tc>
      </w:tr>
      <w:tr>
        <w:trPr>
          <w:trHeight w:val="307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Анализ заболеваемости за меся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сестра</w:t>
            </w:r>
          </w:p>
        </w:tc>
      </w:tr>
      <w:tr>
        <w:trPr>
          <w:trHeight w:val="278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Отчет о соблюдении режимных моментов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</w:t>
            </w:r>
          </w:p>
        </w:tc>
      </w:tr>
      <w:tr>
        <w:trPr>
          <w:trHeight w:val="269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Анализ санитарного состояния групп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</w:tc>
      </w:tr>
      <w:tr>
        <w:trPr>
          <w:trHeight w:val="274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Анализ соблюдения ОТ и Т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Специалист по ОТ</w:t>
            </w:r>
          </w:p>
        </w:tc>
      </w:tr>
      <w:tr>
        <w:trPr>
          <w:trHeight w:val="570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Анализ состояния документации в группах, у специалистов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аведующий,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</w:t>
            </w:r>
          </w:p>
        </w:tc>
      </w:tr>
      <w:tr>
        <w:trPr>
          <w:trHeight w:val="318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Статистический отчет 85-К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</w:t>
            </w:r>
          </w:p>
        </w:tc>
      </w:tr>
      <w:tr>
        <w:trPr>
          <w:trHeight w:val="294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 Анализ подготовки к новогодним праздникам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з .руководитель</w:t>
            </w:r>
          </w:p>
        </w:tc>
      </w:tr>
      <w:tr>
        <w:trPr>
          <w:trHeight w:val="529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 Обсуждение перечня оборудования на средства субвенции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</w:tc>
      </w:tr>
      <w:tr>
        <w:trPr>
          <w:trHeight w:val="264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Анализ новогодних празд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нв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. воспитатель</w:t>
            </w:r>
          </w:p>
        </w:tc>
      </w:tr>
      <w:tr>
        <w:trPr>
          <w:trHeight w:val="259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Анализ санитарного состояния групп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</w:tc>
      </w:tr>
      <w:tr>
        <w:trPr>
          <w:trHeight w:val="302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Анализ сохранности имущества по группам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</w:tc>
      </w:tr>
      <w:tr>
        <w:trPr>
          <w:trHeight w:val="590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 Анализ выполнения требований к организации питания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сестра</w:t>
            </w:r>
          </w:p>
        </w:tc>
      </w:tr>
      <w:tr>
        <w:trPr>
          <w:trHeight w:val="569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Анализ организации питания (выполнение норм закладки продук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вра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сестра</w:t>
            </w:r>
          </w:p>
        </w:tc>
      </w:tr>
      <w:tr>
        <w:trPr>
          <w:trHeight w:val="254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Анализ заболеваемости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сестра</w:t>
            </w:r>
          </w:p>
        </w:tc>
      </w:tr>
      <w:tr>
        <w:trPr>
          <w:trHeight w:val="880" w:hRule="exact"/>
        </w:trPr>
        <w:tc>
          <w:tcPr>
            <w:tcW w:w="5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наполняемости родительских угол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людение сотрудниками правил внутреннего трудового распорядка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 Заведующий</w:t>
            </w:r>
          </w:p>
        </w:tc>
      </w:tr>
      <w:tr>
        <w:trPr>
          <w:trHeight w:val="851" w:hRule="exac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color w:val="000000"/>
                <w:lang w:bidi="ru-RU"/>
              </w:rPr>
              <w:t>5  Анализ наполняемости родительских угол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rPr/>
            </w:pPr>
            <w:r>
              <w:rPr>
                <w:color w:val="000000"/>
                <w:lang w:bidi="ru-RU"/>
              </w:rPr>
              <w:t>6. Соблюдение сотрудниками правил внутреннего трудового распорядка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 Заведующий</w:t>
            </w:r>
          </w:p>
        </w:tc>
      </w:tr>
      <w:tr>
        <w:trPr>
          <w:trHeight w:val="1709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санитарного состояния груп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планов воспитательно - образовательной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поступления родительской опла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проведения утрен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к конкурсу «Лучик в ладошк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арший воспитатель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лопроизводитель Заведующий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</w:t>
            </w:r>
          </w:p>
        </w:tc>
      </w:tr>
      <w:tr>
        <w:trPr>
          <w:trHeight w:val="1407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Отчет комиссии по ТО и Т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проведения прогуло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итания (выход блюд по норме - выборочно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удовая дисципл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нженер по ОТ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арший воспитатель Заведующий </w:t>
            </w:r>
          </w:p>
        </w:tc>
      </w:tr>
      <w:tr>
        <w:trPr>
          <w:trHeight w:val="2548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санитарного состояния груп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ормированность знаний по ОБЖ у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лана работы на летний оздоровительный пери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лиз заболеваемости де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к акции «Родители - детям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т о контрактах заключенных для закупки на средства субвен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едсестра Заведующий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.хоз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.2 Административно – хозяйственная рабо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90"/>
        <w:gridCol w:w="201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маркировки мебели и подбора мебели в группах.</w:t>
            </w:r>
          </w:p>
          <w:p>
            <w:pPr>
              <w:pStyle w:val="Normal"/>
              <w:rPr/>
            </w:pPr>
            <w:r>
              <w:rPr/>
              <w:t>2. Работа по благоустройству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комплектованию ДОУ новыми пособ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по организации питания в ДОУ, назначение ответственных. ( нормы пит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перативное совещание по подготовке ДОУ к новому учебному год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.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и назначение ответственных по ОТ и пожарной безопасности.</w:t>
            </w:r>
          </w:p>
          <w:p>
            <w:pPr>
              <w:pStyle w:val="Normal"/>
              <w:rPr/>
            </w:pPr>
            <w:r>
              <w:rPr/>
              <w:t>2. Заседание административного совета по охране труда – результаты обследования здания, помещений ДОУ.</w:t>
            </w:r>
          </w:p>
          <w:p>
            <w:pPr>
              <w:pStyle w:val="Normal"/>
              <w:rPr/>
            </w:pPr>
            <w:r>
              <w:rPr/>
              <w:t>3. Работа по обновлению мягкого инвентаря – постельного белья.</w:t>
            </w:r>
          </w:p>
          <w:p>
            <w:pPr>
              <w:pStyle w:val="Normal"/>
              <w:rPr/>
            </w:pPr>
            <w:r>
              <w:rPr/>
              <w:t>4. Рейд по проверке санитарного состояния групп.</w:t>
            </w:r>
          </w:p>
          <w:p>
            <w:pPr>
              <w:pStyle w:val="Normal"/>
              <w:rPr/>
            </w:pPr>
            <w:r>
              <w:rPr/>
              <w:t>5. Инвентаризация в ДОУ. Списание малоценного и ценного инвентар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,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2. Подготовка к зиме.</w:t>
            </w:r>
          </w:p>
          <w:p>
            <w:pPr>
              <w:pStyle w:val="Normal"/>
              <w:rPr/>
            </w:pPr>
            <w:r>
              <w:rPr/>
              <w:t>3. Работа по оформлению ДОУ к Новому году.</w:t>
            </w:r>
          </w:p>
          <w:p>
            <w:pPr>
              <w:pStyle w:val="Normal"/>
              <w:rPr/>
            </w:pPr>
            <w:r>
              <w:rPr/>
              <w:t>4. Проверка освещения ДОУ, работа по дополнительному освещению ДОУ.</w:t>
            </w:r>
          </w:p>
          <w:p>
            <w:pPr>
              <w:pStyle w:val="Normal"/>
              <w:rPr/>
            </w:pPr>
            <w:r>
              <w:rPr/>
              <w:t>5. Анализ накопительной ведомости, бракеражного журнала</w:t>
              <w:tab/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2. 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3. Работа по привлечению дополнительных денежных средств на развитие ДОУ.</w:t>
            </w:r>
          </w:p>
          <w:p>
            <w:pPr>
              <w:pStyle w:val="Normal"/>
              <w:rPr/>
            </w:pPr>
            <w:r>
              <w:rPr/>
              <w:t>4. Рейд комиссии по ОТ по группам, на пищеблок, в прачечную</w:t>
            </w:r>
          </w:p>
          <w:p>
            <w:pPr>
              <w:pStyle w:val="Normal"/>
              <w:rPr/>
            </w:pPr>
            <w:r>
              <w:rPr/>
              <w:t>5. Работа в ДОУ по эстетике оформления помещений.</w:t>
            </w:r>
          </w:p>
          <w:p>
            <w:pPr>
              <w:pStyle w:val="Normal"/>
              <w:rPr/>
            </w:pPr>
            <w:r>
              <w:rPr/>
              <w:t>6. Работа по составлению нормативной докумен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дить акты на списание основных средств в  соответствии с требованиями (ежеквартально).</w:t>
            </w:r>
          </w:p>
          <w:p>
            <w:pPr>
              <w:pStyle w:val="Normal"/>
              <w:rPr/>
            </w:pPr>
            <w:r>
              <w:rPr/>
              <w:t>2. Работа по привлечению дополнительных денежных средств.</w:t>
            </w:r>
          </w:p>
          <w:p>
            <w:pPr>
              <w:pStyle w:val="Normal"/>
              <w:rPr/>
            </w:pPr>
            <w:r>
              <w:rPr/>
              <w:t>3. Ревизия продуктового склада. Контроль за закладкой продуктов.</w:t>
              <w:tab/>
            </w:r>
          </w:p>
          <w:p>
            <w:pPr>
              <w:pStyle w:val="Normal"/>
              <w:rPr/>
            </w:pPr>
            <w:r>
              <w:rPr/>
              <w:t>4. Укрепление МКДОУ – приобретение игровой мебели для групп.</w:t>
              <w:tab/>
            </w:r>
          </w:p>
          <w:p>
            <w:pPr>
              <w:pStyle w:val="Normal"/>
              <w:rPr/>
            </w:pPr>
            <w:r>
              <w:rPr/>
              <w:t>5. Оперативное совещание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6. Разработка плана развития ДОУ и уставных документов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оф.комм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инвентарь, оборудование к проведению работ на территории детского сада.</w:t>
            </w:r>
          </w:p>
          <w:p>
            <w:pPr>
              <w:pStyle w:val="Normal"/>
              <w:rPr/>
            </w:pPr>
            <w:r>
              <w:rPr/>
              <w:t>2. Состояние охраны труда на пищеблоке.</w:t>
              <w:tab/>
            </w:r>
          </w:p>
          <w:p>
            <w:pPr>
              <w:pStyle w:val="Normal"/>
              <w:rPr/>
            </w:pPr>
            <w:r>
              <w:rPr/>
              <w:t>3. Проверка организации питания по СанПиНу.</w:t>
              <w:tab/>
            </w:r>
          </w:p>
          <w:p>
            <w:pPr>
              <w:pStyle w:val="Normal"/>
              <w:rPr/>
            </w:pPr>
            <w:r>
              <w:rPr/>
              <w:t>4. Выполнение санэпидрежима в ДОУ.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и санитарного состояния групп.</w:t>
            </w:r>
          </w:p>
          <w:p>
            <w:pPr>
              <w:pStyle w:val="Normal"/>
              <w:rPr/>
            </w:pPr>
            <w:r>
              <w:rPr/>
              <w:t>2. Исполнение предписаний Роспотребнадзора.</w:t>
            </w:r>
          </w:p>
          <w:p>
            <w:pPr>
              <w:pStyle w:val="Normal"/>
              <w:rPr/>
            </w:pPr>
            <w:r>
              <w:rPr/>
              <w:t>3. Работа по дополнительному освещению ДОУ.</w:t>
            </w:r>
          </w:p>
          <w:p>
            <w:pPr>
              <w:pStyle w:val="Normal"/>
              <w:rPr/>
            </w:pPr>
            <w:r>
              <w:rPr/>
              <w:t>4. Работа по составлению новых локальных актов и нормативных документов.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/>
              <w:t>2. Оперативное совещание по итогам анализа питания в ДОУ.</w:t>
              <w:tab/>
            </w:r>
          </w:p>
          <w:p>
            <w:pPr>
              <w:pStyle w:val="Normal"/>
              <w:rPr/>
            </w:pPr>
            <w:r>
              <w:rPr/>
              <w:t>3. Работа по упорядочению номенклатуры д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сти игрушки для летне-оздоровительной компании.</w:t>
            </w:r>
          </w:p>
          <w:p>
            <w:pPr>
              <w:pStyle w:val="Normal"/>
              <w:rPr/>
            </w:pPr>
            <w:r>
              <w:rPr/>
              <w:t>2. Работа по привлечению дополнительных денежных средств на развитие ДОУ.</w:t>
            </w:r>
          </w:p>
          <w:p>
            <w:pPr>
              <w:pStyle w:val="Normal"/>
              <w:rPr/>
            </w:pPr>
            <w:r>
              <w:rPr/>
              <w:t>3. Анализ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/>
              <w:t>4. Закупка материалов для ремонтных работ.</w:t>
              <w:tab/>
            </w:r>
          </w:p>
          <w:p>
            <w:pPr>
              <w:pStyle w:val="Normal"/>
              <w:rPr/>
            </w:pPr>
            <w:r>
              <w:rPr/>
              <w:t>5. Анализ накопительной ведомости.</w:t>
              <w:tab/>
            </w:r>
          </w:p>
          <w:p>
            <w:pPr>
              <w:pStyle w:val="Normal"/>
              <w:rPr/>
            </w:pPr>
            <w:r>
              <w:rPr/>
              <w:t>6. Благоустройство территории, смотр-конкурс. Ремонт и покраска оборудования на участк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ДО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оз песка на участки.</w:t>
            </w:r>
          </w:p>
          <w:p>
            <w:pPr>
              <w:pStyle w:val="Normal"/>
              <w:rPr/>
            </w:pPr>
            <w:r>
              <w:rPr/>
              <w:t>2. Работа  по благоустройству клум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ДО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помещений ДОУ к новому учебному году.</w:t>
            </w:r>
          </w:p>
          <w:p>
            <w:pPr>
              <w:pStyle w:val="Normal"/>
              <w:rPr/>
            </w:pPr>
            <w:r>
              <w:rPr/>
              <w:t>2. Подготовка к проведению «День Знан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хо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тарший воспитатель                                                                                              Н.Л. Петрова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37667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eastAsia="Times New Roman"/>
      <w:b/>
      <w:color w:val="7030A0"/>
      <w:sz w:val="24"/>
      <w:szCs w:val="24"/>
    </w:rPr>
  </w:style>
  <w:style w:type="character" w:styleId="WW8Num21z1">
    <w:name w:val="WW8Num21z1"/>
    <w:qFormat/>
    <w:rPr>
      <w:b/>
      <w:color w:val="00B050"/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5c3">
    <w:name w:val="c5 c3"/>
    <w:qFormat/>
    <w:rPr/>
  </w:style>
  <w:style w:type="character" w:styleId="C0c3">
    <w:name w:val="c0 c3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22c5">
    <w:name w:val="c22 c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Подзаголовок Знак"/>
    <w:qFormat/>
    <w:rPr>
      <w:sz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qFormat/>
    <w:rPr/>
  </w:style>
  <w:style w:type="character" w:styleId="2Sylfaen9pt0pt">
    <w:name w:val="Основной текст (2) + Sylfaen;9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BookmanOldStyle11pt1pt">
    <w:name w:val="Основной текст (2) + Bookman Old Style;11 pt;Полужирный;Интервал -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Sylfaen10pt0pt">
    <w:name w:val="Основной текст (2) + Sylfaen;10 pt;Не курсив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1pt">
    <w:name w:val="Основной текст (2) + 14 pt;Интервал -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Sylfaen95pt0pt">
    <w:name w:val="Основной текст (2) + Sylfaen;9;5 pt;Полужирный;Не курсив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75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c17c15c23">
    <w:name w:val="c12 c17 c15 c23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3">
    <w:name w:val="Текст постановления"/>
    <w:basedOn w:val="Normal"/>
    <w:qFormat/>
    <w:pPr>
      <w:ind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ite.ru/" TargetMode="External"/><Relationship Id="rId4" Type="http://schemas.openxmlformats.org/officeDocument/2006/relationships/hyperlink" Target="http://www.rassudariki.ru/" TargetMode="External"/><Relationship Id="rId5" Type="http://schemas.openxmlformats.org/officeDocument/2006/relationships/hyperlink" Target="http://www.rassudariki.ru/" TargetMode="External"/><Relationship Id="rId6" Type="http://schemas.openxmlformats.org/officeDocument/2006/relationships/hyperlink" Target="http://www.akrosta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3:00Z</dcterms:created>
  <dc:creator>Черненко Иван</dc:creator>
  <dc:description/>
  <cp:keywords/>
  <dc:language>en-US</dc:language>
  <cp:lastModifiedBy>user</cp:lastModifiedBy>
  <cp:lastPrinted>2015-02-26T20:10:00Z</cp:lastPrinted>
  <dcterms:modified xsi:type="dcterms:W3CDTF">2015-11-23T12:12:00Z</dcterms:modified>
  <cp:revision>62</cp:revision>
  <dc:subject/>
  <dc:title>I</dc:title>
</cp:coreProperties>
</file>